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4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46" w:right="1322" w:hanging="0"/>
        <w:jc w:val="center"/>
        <w:rPr>
          <w:rFonts w:ascii="Times New Roman" w:hAnsi="Times New Roman" w:cs="Times New Roman"/>
          <w:sz w:val="72"/>
          <w:szCs w:val="72"/>
          <w:lang w:val="pl-PL"/>
        </w:rPr>
      </w:pPr>
      <w:r>
        <w:rPr>
          <w:rFonts w:cs="Times New Roman" w:ascii="Times New Roman" w:hAnsi="Times New Roman"/>
          <w:b/>
          <w:bCs/>
          <w:shadow/>
          <w:spacing w:val="21"/>
          <w:position w:val="1"/>
          <w:sz w:val="72"/>
          <w:szCs w:val="72"/>
          <w:lang w:val="pl-PL"/>
        </w:rPr>
        <w:t>ST</w:t>
      </w:r>
      <w:r>
        <w:rPr>
          <w:rFonts w:cs="Times New Roman" w:ascii="Times New Roman" w:hAnsi="Times New Roman"/>
          <w:b/>
          <w:bCs/>
          <w:shadow/>
          <w:spacing w:val="19"/>
          <w:position w:val="1"/>
          <w:sz w:val="72"/>
          <w:szCs w:val="72"/>
          <w:lang w:val="pl-PL"/>
        </w:rPr>
        <w:t>A</w:t>
      </w:r>
      <w:r>
        <w:rPr>
          <w:rFonts w:cs="Times New Roman" w:ascii="Times New Roman" w:hAnsi="Times New Roman"/>
          <w:b/>
          <w:bCs/>
          <w:shadow/>
          <w:spacing w:val="22"/>
          <w:position w:val="1"/>
          <w:sz w:val="72"/>
          <w:szCs w:val="72"/>
          <w:lang w:val="pl-PL"/>
        </w:rPr>
        <w:t>T</w:t>
      </w:r>
      <w:r>
        <w:rPr>
          <w:rFonts w:cs="Times New Roman" w:ascii="Times New Roman" w:hAnsi="Times New Roman"/>
          <w:b/>
          <w:bCs/>
          <w:shadow/>
          <w:spacing w:val="19"/>
          <w:position w:val="1"/>
          <w:sz w:val="72"/>
          <w:szCs w:val="72"/>
          <w:lang w:val="pl-PL"/>
        </w:rPr>
        <w:t>U</w:t>
      </w:r>
      <w:r>
        <w:rPr>
          <w:rFonts w:cs="Times New Roman" w:ascii="Times New Roman" w:hAnsi="Times New Roman"/>
          <w:b/>
          <w:bCs/>
          <w:shadow/>
          <w:position w:val="1"/>
          <w:sz w:val="72"/>
          <w:szCs w:val="72"/>
          <w:lang w:val="pl-PL"/>
        </w:rPr>
        <w:t>T</w:t>
      </w:r>
    </w:p>
    <w:p>
      <w:pPr>
        <w:pStyle w:val="Normal"/>
        <w:widowControl w:val="false"/>
        <w:autoSpaceDE w:val="false"/>
        <w:spacing w:lineRule="auto" w:line="36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hadow/>
          <w:spacing w:val="19"/>
          <w:sz w:val="56"/>
          <w:szCs w:val="56"/>
          <w:lang w:val="pl-PL"/>
        </w:rPr>
      </w:pPr>
      <w:r>
        <w:rPr>
          <w:rFonts w:cs="Times New Roman" w:ascii="Times New Roman" w:hAnsi="Times New Roman"/>
          <w:b/>
          <w:bCs/>
          <w:shadow/>
          <w:spacing w:val="19"/>
          <w:sz w:val="56"/>
          <w:szCs w:val="56"/>
          <w:lang w:val="pl-PL"/>
        </w:rPr>
        <w:t>Szkoły Podstawowej</w:t>
      </w:r>
    </w:p>
    <w:p>
      <w:pPr>
        <w:pStyle w:val="Normal"/>
        <w:widowControl w:val="false"/>
        <w:autoSpaceDE w:val="false"/>
        <w:spacing w:lineRule="auto" w:line="36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pacing w:val="-2"/>
          <w:sz w:val="56"/>
          <w:szCs w:val="56"/>
          <w:lang w:val="pl-PL"/>
        </w:rPr>
      </w:pPr>
      <w:r>
        <w:rPr>
          <w:rFonts w:cs="Times New Roman" w:ascii="Times New Roman" w:hAnsi="Times New Roman"/>
          <w:b/>
          <w:bCs/>
          <w:shadow/>
          <w:spacing w:val="19"/>
          <w:sz w:val="56"/>
          <w:szCs w:val="56"/>
          <w:lang w:val="pl-PL"/>
        </w:rPr>
        <w:t xml:space="preserve">z Oddziałami Przysposabiającymi do Pracy </w:t>
      </w:r>
      <w:r>
        <w:rPr>
          <w:rFonts w:cs="Times New Roman" w:ascii="Times New Roman" w:hAnsi="Times New Roman"/>
          <w:b/>
          <w:bCs/>
          <w:spacing w:val="-2"/>
          <w:sz w:val="56"/>
          <w:szCs w:val="56"/>
          <w:lang w:val="pl-PL"/>
        </w:rPr>
        <w:t>Cechu Rzemiosł Różnych i Małej Przedsiębiorczości w Bielawie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9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2012315" cy="216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1101" w:right="1076"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br/>
      </w:r>
      <w:r>
        <w:rPr>
          <w:rFonts w:cs="Times New Roman" w:ascii="Times New Roman" w:hAnsi="Times New Roman"/>
          <w:b/>
          <w:bCs/>
          <w:shadow/>
          <w:sz w:val="24"/>
          <w:szCs w:val="24"/>
          <w:lang w:val="pl-PL"/>
        </w:rPr>
        <w:t xml:space="preserve">Zatwierdzony przez Zarząd Cechu Rzemiosł Różnych i Małej Przedsiębiorczości w Bielawie Uchwałą nr ……. roku.       </w:t>
      </w:r>
    </w:p>
    <w:p>
      <w:pPr>
        <w:sectPr>
          <w:footerReference w:type="default" r:id="rId3"/>
          <w:type w:val="nextPage"/>
          <w:pgSz w:w="11920" w:h="16838"/>
          <w:pgMar w:left="1680" w:right="144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01" w:right="1076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val="pl-PL"/>
        </w:rPr>
        <w:t>Statut Szkoły obowiązuje od 1 września 2017 roku.</w:t>
      </w:r>
    </w:p>
    <w:p>
      <w:pPr>
        <w:pStyle w:val="Normal"/>
        <w:widowControl w:val="false"/>
        <w:autoSpaceDE w:val="false"/>
        <w:spacing w:lineRule="auto" w:line="360" w:before="57" w:after="0"/>
        <w:ind w:right="339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Ł I</w:t>
      </w:r>
    </w:p>
    <w:p>
      <w:pPr>
        <w:pStyle w:val="Normal"/>
        <w:widowControl w:val="false"/>
        <w:autoSpaceDE w:val="false"/>
        <w:spacing w:lineRule="auto" w:line="360" w:before="0" w:after="0"/>
        <w:ind w:left="2979" w:right="2998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an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ni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ogólne</w:t>
      </w:r>
    </w:p>
    <w:p>
      <w:pPr>
        <w:pStyle w:val="Normal"/>
        <w:widowControl w:val="false"/>
        <w:autoSpaceDE w:val="false"/>
        <w:spacing w:lineRule="auto" w:line="360" w:before="0" w:after="0"/>
        <w:ind w:left="4278" w:right="429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nos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ła Podstawowa z Oddziałami Przysposabiającymi do Pracy Cechu Rzemiosł Różnych i Małej Przedsiębiorczości w Bielawie, zwana dalej szkołą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78" w:right="429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wchodzi w skład Zespołu Szkół Cechu Rzemiosł Różnych w Bielawie (zwanego dalej zespołem)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78" w:right="429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zkoła Podstawowa z Oddziałami Przysposabiającymi do Pracy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echu Rzemiosł Różnych i Małej Przedsiębiorczości w Bielawie jest szkołą niepubliczną o uprawnieniach szkoły publicznej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78" w:right="429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ie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ba szkoły znajduje się w Bielawie, przy ulicy Polnej 2.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78" w:right="429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lona nazwa jest używana przez szkołę w pełnym brzmieniu. Na pieczęciach i stemplach może być używany czytelny skrót nazwy: Szkoła Podstawowa z Oddziałami Przysposabiającymi do Pracy CRRiMP w Bielawie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5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78" w:right="429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5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łę 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ech Rzemiosł Różnych i Małej Przedsiębiorczości w Bielawie (zwanym dalej Cechem)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-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78" w:right="429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ó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ołą s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uj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olnośląski Kurator Oświat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78" w:right="42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działa na podstawie niniejszego Statutu oraz Statutu Zespołu Szkół Cechu                 Rzemiosł Różnych, który stanowi integralną część niniejszego statutu oraz aktualnie obowiązujące akty praw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78" w:right="429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kształci w trybie dziennym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 trwania nauki w szkole podstawowej wynosi 8 lat. Warunkiem podjęcia nauki w szkole jest ukończenie 7 lat lub na wniosek rodziców dziecko, które ukończyło 6 lat, po odbyciu rocznego przygotowania przedszkolnego, albo posiada opinię o możliwości rozpoczęcia nauki w szkole podstawowej wydaną przez poradnię psychologiczno-pedagogiczną (publiczną lub niepubliczną zgodnie z artykułem 36.1.pkt2 ustawy – Prawo oświatowe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Świadectwo ukończenia szkoły podstawowej uprawnia do kontynuowania nauki w szkole ponadpodstawowej.</w:t>
      </w:r>
    </w:p>
    <w:p>
      <w:pPr>
        <w:pStyle w:val="Normal"/>
        <w:widowControl w:val="false"/>
        <w:autoSpaceDE w:val="false"/>
        <w:spacing w:lineRule="auto" w:line="360" w:before="57" w:after="0"/>
        <w:ind w:right="33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7" w:after="0"/>
        <w:ind w:right="33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7" w:after="0"/>
        <w:ind w:right="33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7" w:after="0"/>
        <w:ind w:right="33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7" w:after="0"/>
        <w:ind w:right="33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7" w:after="0"/>
        <w:ind w:right="33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7" w:after="0"/>
        <w:ind w:right="33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7" w:after="0"/>
        <w:ind w:right="33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7" w:after="0"/>
        <w:ind w:right="332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Ł II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89" w:right="7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Cele</w:t>
      </w:r>
      <w:r>
        <w:rPr>
          <w:rFonts w:cs="Times New Roman" w:ascii="Times New Roman" w:hAnsi="Times New Roman"/>
          <w:b/>
          <w:bCs/>
          <w:spacing w:val="-29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Szkoł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dstawowej z Oddziałami Przysposabiającymi do Pracy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RRiMP w Bielawie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78" w:right="429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2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zkoł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alizuje cele i zadania wynikające z programu wychowawczo-profilaktycznego szkoły. Celem nauczania i wychowania jest dążenie do pełnego i wszechstronnego rozwoju intelektualnej, psychicznej, społecznej, estetycznej, moralnej i duchowej osobowości ucznia, przygotowanie do dojrzałego życia i pełnienia określonej roli zawodowej w społeczeństwie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520" w:leader="none"/>
          <w:tab w:val="left" w:pos="4040" w:leader="none"/>
          <w:tab w:val="left" w:pos="5060" w:leader="none"/>
          <w:tab w:val="left" w:pos="6200" w:leader="none"/>
          <w:tab w:val="left" w:pos="7560" w:leader="none"/>
          <w:tab w:val="left" w:pos="8040" w:leader="none"/>
        </w:tabs>
        <w:autoSpaceDE w:val="false"/>
        <w:spacing w:lineRule="auto" w:line="360" w:before="0" w:after="0"/>
        <w:ind w:right="7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m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e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nośc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j u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,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otowuje do ś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om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wyboru i dalszego kształcenia w szkołach ponadpodstawowych, a ponadto:</w:t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0" w:right="81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nia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m  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unki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ne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  ich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woju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towuje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ob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 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el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80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ia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janie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l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 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d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 tok nauki 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d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k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je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d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e 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ów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ta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n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unki 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z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st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b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moc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oc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79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a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ą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mi ś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wo i s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jali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om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uje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sie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,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i opieki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75" w:hanging="28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wczo-profilaktyczny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oj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ska,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o 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ze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wychowawczo -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ów,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li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75" w:hanging="28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120" w:after="20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 Szkoła realizuje zadania określone w ust. 1 w następujący sposób:                                        </w:t>
        <w:tab/>
        <w:t>1) umożliwia zdobycie wiedzy i umiejętn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zbędnych do uzyskania świadectwa </w:t>
        <w:tab/>
        <w:t>ukończenia szkoły i uzyskania przyuczenia do zawodu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) sprzyja rozwojowi zainteresowań i osobowości uczniów, organizując zajęcia </w:t>
        <w:tab/>
        <w:t>pozalekcyjne,</w:t>
      </w:r>
    </w:p>
    <w:p>
      <w:pPr>
        <w:pStyle w:val="Normal"/>
        <w:spacing w:lineRule="auto" w:line="360" w:before="120" w:after="20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3) umożliwia absolwentom dokonanie świadomego wyboru dalszego kierunku </w:t>
        <w:tab/>
        <w:t>kształcenia:  organizuje spotkania z przedstawicielami poradni psychologiczno-</w:t>
        <w:tab/>
        <w:t xml:space="preserve">pedagogicznej, pracownikami biura pracy oraz firm marketingowych,                               </w:t>
        <w:tab/>
        <w:t xml:space="preserve">4) kształtuje środowisko wychowawcze sprzyjające realizowaniu celów i zasad </w:t>
        <w:tab/>
        <w:t xml:space="preserve">określonych w ustawie, stosownie do warunków szkoły i wieku uczniów,                          </w:t>
        <w:tab/>
        <w:t xml:space="preserve">5) sprawuje opiekę nad uczniami, odpowiednio do ich potrzeb oraz możliwości, </w:t>
        <w:tab/>
        <w:t xml:space="preserve">realizację programu prozdrowotnego i działań przeciwstawiających się patologii,         </w:t>
        <w:tab/>
        <w:t xml:space="preserve">a także poprzez walkę z nałogami,                                                                                                                  </w:t>
        <w:tab/>
        <w:t xml:space="preserve">6) organizuje doradztwo zawodowe tworząc wewnątrzszkolny system doradztwa </w:t>
        <w:tab/>
        <w:t xml:space="preserve">zawodowego,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zxx"/>
        </w:rPr>
        <w:t xml:space="preserve"> </w:t>
        <w:tab/>
        <w:t>7)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uuje 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  <w:tab/>
        <w:t>u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ności posł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się ję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iem polsk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  <w:br/>
        <w:tab/>
        <w:t xml:space="preserve">wzbogac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ób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t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ów.                                                                                   </w:t>
        <w:tab/>
        <w:t>8)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stwi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</w:t>
        <w:tab/>
        <w:t>9) prowadzi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ialną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ioru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                      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ania mediów.                                                                                                     </w:t>
        <w:tab/>
        <w:t>10) prowadzi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ot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ł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ów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ości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i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w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ne,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ow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a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c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                                           </w:t>
        <w:tab/>
        <w:t>11)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u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ów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o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ć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o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znia.</w:t>
      </w:r>
    </w:p>
    <w:p>
      <w:pPr>
        <w:pStyle w:val="Normal"/>
        <w:widowControl w:val="false"/>
        <w:autoSpaceDE w:val="false"/>
        <w:spacing w:lineRule="auto" w:line="360" w:before="0" w:after="0"/>
        <w:ind w:left="3600" w:right="42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3</w:t>
      </w:r>
    </w:p>
    <w:p>
      <w:pPr>
        <w:pStyle w:val="Normal"/>
        <w:widowControl w:val="false"/>
        <w:autoSpaceDE w:val="false"/>
        <w:spacing w:lineRule="auto" w:line="360" w:before="0" w:after="0"/>
        <w:ind w:left="204" w:right="75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ła 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uje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ą p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 poprzez: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66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i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po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b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bu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mi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oj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66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d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ku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 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,</w:t>
      </w:r>
    </w:p>
    <w:p>
      <w:pPr>
        <w:pStyle w:val="Normal"/>
        <w:widowControl w:val="false"/>
        <w:autoSpaceDE w:val="false"/>
        <w:spacing w:lineRule="auto" w:line="360" w:before="0" w:after="0"/>
        <w:ind w:left="66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um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 ukoń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z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mem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al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.</w:t>
      </w:r>
    </w:p>
    <w:p>
      <w:pPr>
        <w:pStyle w:val="Normal"/>
        <w:widowControl w:val="false"/>
        <w:autoSpaceDE w:val="false"/>
        <w:spacing w:lineRule="auto" w:line="360" w:before="74" w:after="0"/>
        <w:ind w:left="385" w:right="76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ła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 ma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tru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ści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61" w:right="84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ła zapewnia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two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pó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od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t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l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</w:p>
    <w:p>
      <w:pPr>
        <w:pStyle w:val="Normal"/>
        <w:widowControl w:val="false"/>
        <w:autoSpaceDE w:val="false"/>
        <w:spacing w:lineRule="auto" w:line="360" w:before="0" w:after="0"/>
        <w:ind w:left="61" w:right="8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ła 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je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woje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e 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wskim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mi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61" w:right="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br/>
        <w:t xml:space="preserve">   5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u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szkoła 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:</w:t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2" w:right="2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n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ucj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ospo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ls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89" w:after="0"/>
        <w:ind w:left="1409" w:right="1425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w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h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 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owie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89" w:after="0"/>
        <w:ind w:left="1409" w:right="142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od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 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el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 M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od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Ko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7" w:after="0"/>
        <w:ind w:left="3524" w:right="354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</w:p>
    <w:p>
      <w:pPr>
        <w:pStyle w:val="Normal"/>
        <w:widowControl w:val="false"/>
        <w:autoSpaceDE w:val="false"/>
        <w:spacing w:lineRule="auto" w:line="360" w:before="0" w:after="0"/>
        <w:ind w:left="2220" w:right="224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p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encje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78" w:right="429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>14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ą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or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wski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c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8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w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r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wują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,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ogą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u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78" w:right="429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>15</w:t>
      </w:r>
    </w:p>
    <w:p>
      <w:pPr>
        <w:pStyle w:val="Tm"/>
        <w:spacing w:lineRule="auto" w:line="360" w:before="120" w:after="0"/>
        <w:ind w:left="284" w:hanging="0"/>
        <w:rPr/>
      </w:pPr>
      <w:r>
        <w:rPr/>
        <w:t>1.</w:t>
      </w:r>
      <w:r>
        <w:rPr>
          <w:spacing w:val="40"/>
        </w:rPr>
        <w:t xml:space="preserve"> </w:t>
      </w:r>
      <w:r>
        <w:rPr/>
        <w:t>Do kompe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ji</w:t>
      </w:r>
      <w:r>
        <w:rPr>
          <w:spacing w:val="1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rektora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>ko</w:t>
      </w:r>
      <w:r>
        <w:rPr>
          <w:spacing w:val="3"/>
        </w:rPr>
        <w:t>ł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e</w:t>
      </w:r>
      <w:r>
        <w:rPr>
          <w:spacing w:val="1"/>
        </w:rPr>
        <w:t>ż</w:t>
      </w:r>
      <w:r>
        <w:rPr/>
        <w:t>ą</w:t>
      </w:r>
      <w:r>
        <w:rPr>
          <w:spacing w:val="-1"/>
        </w:rPr>
        <w:t xml:space="preserve"> </w:t>
      </w:r>
      <w:r>
        <w:rPr/>
        <w:t>w 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ólnoś</w:t>
      </w:r>
      <w:r>
        <w:rPr>
          <w:spacing w:val="-1"/>
        </w:rPr>
        <w:t>c</w:t>
      </w:r>
      <w:r>
        <w:rPr/>
        <w:t>i:</w:t>
      </w:r>
    </w:p>
    <w:p>
      <w:pPr>
        <w:pStyle w:val="Tm"/>
        <w:spacing w:lineRule="auto" w:line="360" w:before="120" w:after="0"/>
        <w:ind w:left="284" w:hanging="0"/>
        <w:jc w:val="left"/>
        <w:rPr/>
      </w:pPr>
      <w:r>
        <w:rPr/>
        <w:tab/>
        <w:t xml:space="preserve">1) kierowanie działalnością szkoły oraz reprezentowanie jej na zewnątrz,             </w:t>
        <w:tab/>
        <w:t xml:space="preserve">2) sprawowanie nadzoru pedagogicznego w stosunku do nauczycieli zatrudnionych </w:t>
        <w:br/>
        <w:tab/>
        <w:t xml:space="preserve">w szkole,                                                                                                                     </w:t>
        <w:tab/>
        <w:t xml:space="preserve">3) sprawowanie opieki nad uczniami oraz stwarzanie warunków harmonijnego </w:t>
        <w:tab/>
        <w:t xml:space="preserve">rozwoju psychofizycznego poprzez aktywne działania prozdrowotne,                                                </w:t>
        <w:tab/>
        <w:t xml:space="preserve">4) współpraca z Radą pedagogiczną, Radą rodziców oraz Samorządem uczniowskim,                </w:t>
        <w:tab/>
        <w:t xml:space="preserve">5) przewodniczenie Radzie pedagogicznej,                                                                          </w:t>
        <w:tab/>
        <w:t xml:space="preserve">6) tworzenie zespołów przedmiotowych i wychowawczych oraz powoływanie ich </w:t>
        <w:tab/>
        <w:t>przewodniczących,</w:t>
      </w:r>
    </w:p>
    <w:p>
      <w:pPr>
        <w:pStyle w:val="Normal"/>
        <w:shd w:fill="FFFFFF" w:val="clear"/>
        <w:spacing w:lineRule="auto" w:line="360" w:before="120" w:after="20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7) realizacja uchwał Rady pedagogicznej, podjętych w ramach ich kompetencji </w:t>
        <w:tab/>
        <w:t xml:space="preserve">stanowiących,                                                                                                            </w:t>
        <w:tab/>
        <w:tab/>
        <w:t xml:space="preserve">8) zapewnienie pomocy nauczycielom w realizacji ich zadań i ich doskonaleniu </w:t>
        <w:tab/>
        <w:t xml:space="preserve">zawodowym,                                                                                                          </w:t>
        <w:tab/>
      </w:r>
      <w:r>
        <w:rPr>
          <w:sz w:val="24"/>
          <w:szCs w:val="24"/>
          <w:lang w:val="pl-PL"/>
        </w:rPr>
        <w:t xml:space="preserve">9) zapewnienie, w miarę możliwości, odpowiednich warunków organizacyjnych do </w:t>
        <w:tab/>
        <w:t>realizacji zadań dydaktycznych i opiekuńczo-wychowawczych</w:t>
      </w:r>
      <w:r>
        <w:rPr>
          <w:bCs/>
          <w:sz w:val="24"/>
          <w:szCs w:val="24"/>
          <w:lang w:val="pl-PL"/>
        </w:rPr>
        <w:t>,</w:t>
      </w:r>
      <w:r>
        <w:rPr>
          <w:sz w:val="24"/>
          <w:szCs w:val="24"/>
          <w:lang w:val="pl-PL"/>
        </w:rPr>
        <w:t xml:space="preserve">                                              </w:t>
        <w:tab/>
        <w:t xml:space="preserve">10) zapewnienie bezpieczeństwa uczniom i nauczycielom w czasie zajęć </w:t>
        <w:tab/>
        <w:t xml:space="preserve">organizowanych przez szkołę,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1)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twarzanie warunków do działania w szkole: wolontariuszy, stowarzyszeń </w:t>
        <w:br/>
        <w:tab/>
        <w:t xml:space="preserve">i innych organizacji, w szczególności organizacji harcerskich, których celem </w:t>
        <w:tab/>
        <w:t xml:space="preserve">statutowym jest działalność wychowawcza lub rozszerzanie i wzbogacanie form </w:t>
        <w:tab/>
        <w:t>działalności dydaktycznej, wychowawczej i opiekuńczej szkoł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</w:t>
        <w:tab/>
        <w:t xml:space="preserve">12) przedstawianie Radzie pedagogicznej, nie rzadziej niż dwa razy w roku szkolnym, </w:t>
        <w:tab/>
        <w:t xml:space="preserve">ogólnych wniosków wynikających ze sprawowanego nadzoru pedagogicznego oraz </w:t>
        <w:tab/>
        <w:t xml:space="preserve">informacji o działalności szkoły,                                                                                         </w:t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3) dopuszczanie do użytku w szkole zaproponowanych przez nauczycieli </w:t>
        <w:tab/>
        <w:t xml:space="preserve">programów nauczania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4) poda</w:t>
      </w:r>
      <w:r>
        <w:rPr>
          <w:rFonts w:cs="Times New Roman" w:ascii="Times New Roman" w:hAnsi="Times New Roman"/>
          <w:sz w:val="24"/>
          <w:szCs w:val="24"/>
          <w:lang w:val="pl-PL"/>
        </w:rPr>
        <w:t>wani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publicznej wiadomości zestawu podręczników, które będą </w:t>
        <w:tab/>
        <w:t>obowiązywać od początku następnego roku szkolnego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</w:t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5) podejm</w:t>
      </w:r>
      <w:r>
        <w:rPr>
          <w:rFonts w:cs="Times New Roman" w:ascii="Times New Roman" w:hAnsi="Times New Roman"/>
          <w:sz w:val="24"/>
          <w:szCs w:val="24"/>
          <w:lang w:val="pl-PL"/>
        </w:rPr>
        <w:t>owani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ziałań organizacyjnych umożliwiających obrót używanymi </w:t>
        <w:tab/>
        <w:t>podręcznikami na terenie szkoł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</w:t>
        <w:tab/>
        <w:t xml:space="preserve">16)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rzyznawanie nagród za wyniki w nauce lub za osiągnięcia sportowe w ramach </w:t>
        <w:tab/>
        <w:t xml:space="preserve">środków przyznanych przez organ prowadzący na ten cel,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7) organizowanie pomocy psychologiczno-pedagogicznej,                                                  </w:t>
        <w:tab/>
        <w:t xml:space="preserve">18) współpraca z dyrektorem Biura Cechu w sprawach praktycznej nauki zawodu,                       </w:t>
        <w:tab/>
        <w:t xml:space="preserve">19) wnioskowanie do Zarządu Cechu o poszerzenie bazy pomocy dydaktycznych,                 </w:t>
        <w:tab/>
        <w:t xml:space="preserve">20) wykonywanie innych zadań wynikających z przepisów szczegółowych,                             </w:t>
        <w:tab/>
        <w:t xml:space="preserve">21) odpowiada za realizację zaleceń wynikających z orzeczenia o potrzebie </w:t>
        <w:tab/>
        <w:t xml:space="preserve">kształcenia  specjalnego ucznia,                                                                                                                  </w:t>
        <w:tab/>
        <w:t>22) odpowiada za całokształt pracy szkoły przed Zarządem Cechu.</w:t>
      </w:r>
    </w:p>
    <w:p>
      <w:pPr>
        <w:pStyle w:val="Normal"/>
        <w:shd w:fill="FFFFFF" w:val="clear"/>
        <w:spacing w:lineRule="auto" w:line="360" w:before="120" w:after="20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 w:before="120" w:after="120"/>
        <w:jc w:val="both"/>
        <w:rPr>
          <w:b/>
          <w:b/>
          <w:bCs/>
          <w:spacing w:val="-2"/>
          <w:lang w:val="pl-PL"/>
        </w:rPr>
      </w:pPr>
      <w:r>
        <w:rPr>
          <w:rFonts w:eastAsia="Times New Roman"/>
          <w:lang w:val="pl-PL" w:eastAsia="en-US"/>
        </w:rPr>
        <w:t xml:space="preserve">                                                      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§</w:t>
      </w:r>
      <w:r>
        <w:rPr>
          <w:b/>
          <w:bCs/>
          <w:spacing w:val="-19"/>
          <w:lang w:val="pl-PL"/>
        </w:rPr>
        <w:t xml:space="preserve"> </w:t>
      </w:r>
      <w:r>
        <w:rPr>
          <w:b/>
          <w:bCs/>
          <w:spacing w:val="-2"/>
          <w:lang w:val="pl-PL"/>
        </w:rPr>
        <w:t>16</w:t>
      </w:r>
    </w:p>
    <w:p>
      <w:pPr>
        <w:pStyle w:val="TextBody"/>
        <w:spacing w:lineRule="auto" w:line="360" w:before="120" w:after="120"/>
        <w:jc w:val="both"/>
        <w:rPr/>
      </w:pPr>
      <w:r>
        <w:rPr>
          <w:lang w:val="pl-PL"/>
        </w:rPr>
        <w:t>1</w:t>
      </w:r>
      <w:r>
        <w:rPr/>
        <w:t>. Do kompetencji stanowiących Rady pedagogicznej należy:</w:t>
      </w:r>
    </w:p>
    <w:p>
      <w:pPr>
        <w:pStyle w:val="TextBody"/>
        <w:spacing w:lineRule="auto" w:line="360" w:before="120" w:after="120"/>
        <w:ind w:left="284" w:hanging="0"/>
        <w:rPr/>
      </w:pPr>
      <w:r>
        <w:rPr/>
        <w:t xml:space="preserve">1) zatwierdzanie planów pracy </w:t>
      </w:r>
      <w:r>
        <w:rPr>
          <w:lang w:val="pl-PL"/>
        </w:rPr>
        <w:t>szkoły</w:t>
      </w:r>
      <w:r>
        <w:rPr/>
        <w:t>,</w:t>
      </w:r>
      <w:r>
        <w:rPr>
          <w:lang w:val="pl-PL"/>
        </w:rPr>
        <w:t xml:space="preserve">                                                                                      </w:t>
      </w:r>
      <w:r>
        <w:rPr/>
        <w:t>2) podejmowanie uchwał w sprawie wyników klasyfikacji i promocji uczniów,</w:t>
      </w:r>
      <w:r>
        <w:rPr>
          <w:lang w:val="pl-PL"/>
        </w:rPr>
        <w:t xml:space="preserve">                        </w:t>
      </w:r>
      <w:r>
        <w:rPr/>
        <w:t xml:space="preserve">3) podejmowanie uchwał w sprawach innowacji i eksperymentów pedagogicznych </w:t>
      </w:r>
      <w:r>
        <w:rPr>
          <w:lang w:val="pl-PL"/>
        </w:rPr>
        <w:t xml:space="preserve">            </w:t>
      </w:r>
      <w:r>
        <w:rPr/>
        <w:t>w</w:t>
      </w:r>
      <w:r>
        <w:rPr>
          <w:lang w:val="pl-PL"/>
        </w:rPr>
        <w:t xml:space="preserve"> szkole</w:t>
      </w:r>
      <w:r>
        <w:rPr/>
        <w:t>,</w:t>
      </w:r>
      <w:r>
        <w:rPr>
          <w:lang w:val="pl-PL"/>
        </w:rPr>
        <w:t xml:space="preserve">                                                                                                                                 </w:t>
      </w:r>
      <w:r>
        <w:rPr/>
        <w:t xml:space="preserve">4) ustalanie organizacji doskonalenia zawodowego nauczycieli </w:t>
      </w:r>
      <w:r>
        <w:rPr>
          <w:lang w:val="pl-PL"/>
        </w:rPr>
        <w:t>szkoły</w:t>
      </w:r>
      <w:r>
        <w:rPr/>
        <w:t>,</w:t>
      </w:r>
      <w:r>
        <w:rPr>
          <w:lang w:val="pl-PL"/>
        </w:rPr>
        <w:t xml:space="preserve">                                        </w:t>
      </w:r>
      <w:r>
        <w:rPr/>
        <w:t>5) podejmowanie uchwał w sprawach skreślenia z listy uczniów,</w:t>
      </w:r>
      <w:r>
        <w:rPr>
          <w:lang w:val="pl-PL"/>
        </w:rPr>
        <w:t xml:space="preserve">                                             </w:t>
      </w:r>
      <w:r>
        <w:rPr>
          <w:bCs/>
          <w:color w:val="000000"/>
          <w:lang w:val="pl-PL"/>
        </w:rPr>
        <w:t>6)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ustalanie sposobu wykorzystania wyników nadzoru pedagogicznego, w tym sprawowanego nad szkołą przez organ sprawujący nadzór pedagogiczny, w celu doskonalenia pracy szkoły. </w:t>
      </w:r>
    </w:p>
    <w:p>
      <w:pPr>
        <w:pStyle w:val="TextBody"/>
        <w:spacing w:lineRule="auto" w:line="360" w:before="120" w:after="120"/>
        <w:jc w:val="both"/>
        <w:rPr/>
      </w:pPr>
      <w:r>
        <w:rPr>
          <w:lang w:val="pl-PL"/>
        </w:rPr>
        <w:t>2</w:t>
      </w:r>
      <w:r>
        <w:rPr/>
        <w:t xml:space="preserve">. Rada pedagogiczna opiniuje w szczególności: </w:t>
      </w:r>
    </w:p>
    <w:p>
      <w:pPr>
        <w:pStyle w:val="TextBody"/>
        <w:spacing w:lineRule="auto" w:line="360" w:before="120" w:after="120"/>
        <w:ind w:left="284" w:hanging="0"/>
        <w:rPr>
          <w:lang w:val="pl-PL"/>
        </w:rPr>
      </w:pPr>
      <w:r>
        <w:rPr/>
        <w:t xml:space="preserve">1) organizację pracy </w:t>
      </w:r>
      <w:r>
        <w:rPr>
          <w:lang w:val="pl-PL"/>
        </w:rPr>
        <w:t>szkoły</w:t>
      </w:r>
      <w:r>
        <w:rPr/>
        <w:t xml:space="preserve">, w tym zwłaszcza tygodniowy rozkład zajęć lekcyjnych </w:t>
      </w:r>
      <w:r>
        <w:rPr>
          <w:lang w:val="pl-PL"/>
        </w:rPr>
        <w:t xml:space="preserve">                 </w:t>
      </w:r>
      <w:r>
        <w:rPr/>
        <w:t>i pozalekcyjnych,</w:t>
      </w:r>
      <w:r>
        <w:rPr>
          <w:lang w:val="pl-PL"/>
        </w:rPr>
        <w:t xml:space="preserve">                                                                                                                    2</w:t>
      </w:r>
      <w:r>
        <w:rPr/>
        <w:t xml:space="preserve">) propozycje </w:t>
      </w:r>
      <w:r>
        <w:rPr>
          <w:lang w:val="pl-PL"/>
        </w:rPr>
        <w:t>d</w:t>
      </w:r>
      <w:r>
        <w:rPr/>
        <w:t>dyrektora w sprawach przydziału nauczycielom stałych prac i zajęć</w:t>
      </w:r>
      <w:r>
        <w:rPr>
          <w:lang w:val="pl-PL"/>
        </w:rPr>
        <w:t xml:space="preserve"> </w:t>
        <w:br/>
      </w:r>
      <w:r>
        <w:rPr/>
        <w:t>w ramach wynagrodzenia zasadniczego oraz dodatkowo płatnych zajęć dydaktycznych, wychowawczych i opiekuńczych,</w:t>
      </w:r>
      <w:r>
        <w:rPr>
          <w:lang w:val="pl-PL"/>
        </w:rPr>
        <w:t xml:space="preserve">                                                                                          3</w:t>
      </w:r>
      <w:r>
        <w:rPr/>
        <w:t>) programy nauczania zaproponowane przez nauczycieli Dyrektorowi Szkoły, przed dopuszczeniem ich do użytku w szkole jako szkolny zestaw programów nauczania,</w:t>
      </w:r>
      <w:r>
        <w:rPr>
          <w:lang w:val="pl-PL"/>
        </w:rPr>
        <w:t xml:space="preserve">                      </w:t>
      </w:r>
      <w:r>
        <w:rPr/>
        <w:t>4) podjęcie w szkole działalności przez stowarzyszenia i organizacje,</w:t>
      </w:r>
    </w:p>
    <w:p>
      <w:pPr>
        <w:pStyle w:val="TextBody"/>
        <w:spacing w:lineRule="auto" w:line="360" w:before="120" w:after="120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 szkole działa Rada rodziców, stanowiąca reprezentację rodziców uczniów.                            2. Rada rodziców uchwala regulamin swojej działalności, który jest odrębnym dokumentem</w:t>
      </w:r>
      <w:r>
        <w:rPr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3. Do kompetencji Rady rodziców należy:                                                                                      </w:t>
        <w:tab/>
        <w:t xml:space="preserve">1) występowanie do Rady pedagogicznej i dyrektora z wnioskami i opiniami </w:t>
        <w:tab/>
        <w:t xml:space="preserve">dotyczącymi wszystkich spraw szkoły,                                                                                                                 </w:t>
        <w:tab/>
        <w:t xml:space="preserve">2) wspieranie działalności statutowej szkoły oraz możliwość gromadzenia w tym celu </w:t>
        <w:tab/>
        <w:t>funduszy z dobrowolnych składek rodziców oraz innych źródeł.</w:t>
      </w:r>
    </w:p>
    <w:p>
      <w:pPr>
        <w:pStyle w:val="TextBody"/>
        <w:shd w:fill="FFFFFF" w:val="clear"/>
        <w:autoSpaceDE w:val="false"/>
        <w:spacing w:lineRule="auto" w:line="360" w:before="120" w:after="120"/>
        <w:jc w:val="both"/>
        <w:rPr>
          <w:b/>
          <w:b/>
          <w:strike/>
          <w:color w:val="000000"/>
          <w:highlight w:val="yellow"/>
          <w:lang w:val="pl-PL"/>
        </w:rPr>
      </w:pPr>
      <w:r>
        <w:rPr/>
        <w:t>4. Rada</w:t>
      </w:r>
      <w:r>
        <w:rPr>
          <w:lang w:val="pl-PL"/>
        </w:rPr>
        <w:t xml:space="preserve"> rodziców opiniuje program wychowawczo-profilaktyczny uchwalany przez Radę pedagogiczną. Oraz program i harmonogram poprawy efektywności kształcenia lub wychowania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Uczniowie szkoły wchodzą w skład samorządu uczniowskiego działającego w Zespole Szkół.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Samorząd uczniowski działa zgodnie z regulaminem .                                                           3. Do kompetencji Samorządu uczniowskiego w szczególności należy prawo do:                          </w:t>
        <w:tab/>
        <w:t xml:space="preserve">1) zapoznania się z programem nauczania, z jego treścią, celami i stawianymi </w:t>
        <w:tab/>
        <w:t xml:space="preserve">wymaganiami,                                                                                                                       </w:t>
        <w:tab/>
        <w:t xml:space="preserve">2) jawnej i umotywowanej oceny postępów w nauce i zachowaniu,                                          </w:t>
        <w:tab/>
        <w:t xml:space="preserve">3) organizacji życia szkolnego, umożliwiającej zachowanie właściwych proporcji </w:t>
        <w:tab/>
        <w:t xml:space="preserve">między wysiłkiem szkolnym a możliwością rozwijania i zaspokajania własnych </w:t>
        <w:tab/>
        <w:t xml:space="preserve">zainteresowań,                                                                                                                </w:t>
        <w:tab/>
        <w:t xml:space="preserve">4) organizowania działalności kulturalnej, oświatowej, sportowej oraz rozrywkowej </w:t>
        <w:tab/>
        <w:t xml:space="preserve">zgodnie z własnymi potrzebami i możliwościami organizacyjnymi w porozumieniu </w:t>
        <w:br/>
        <w:tab/>
        <w:t xml:space="preserve">z dyrektorem,                                                                                                                           </w:t>
        <w:tab/>
        <w:t xml:space="preserve">5) wyboru nauczyciela pełniącego funkcję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piekuna Samorządu (i jednocześnie </w:t>
        <w:tab/>
        <w:t xml:space="preserve">szkolnej rady wolontariatu)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Samorząd w porozumieniu z dyrektorem szkoły podejmuje działania z zakresu wolontariatu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. Samorząd koordynuje działania wolontariatu, zebrane spośród pomysłów zgłoszonych przez zespoły uczniowskie poszczególnych oddziałów klasowych. </w:t>
      </w:r>
    </w:p>
    <w:p>
      <w:pPr>
        <w:pStyle w:val="Normal"/>
        <w:widowControl w:val="false"/>
        <w:autoSpaceDE w:val="false"/>
        <w:spacing w:lineRule="auto" w:line="360" w:before="0" w:after="0"/>
        <w:ind w:right="4225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19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Organy szkoły pracują na rzecz szkoły, przyjmując zasadę nieingerowania w swoje kompetencje oraz zasadę współpracy, współdziałają w realizacji zadań wynikających ze Statutu i planów pracy szkoł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Organy szkoły zobowiązane są do wyjaśniania motywów podjętych decyzji, o ile zwróci się z takim wnioskiem drugi organ, w terminie nie dłuższym niż 14 dni od podjęcia decyzj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3. Działające w szkole organy prowadzą samodzielną i swobodną działalność, w ramach swoich kompetencji, podejmują decyzje w oparciu o regulaminy działalności. Dbają jednak          o bieżące informowanie innych organów szkoły o planowych lub podejmowanych decyzjach bezpośrednio lub pośrednio poprzez dyrektora szkoły.</w:t>
      </w:r>
    </w:p>
    <w:p>
      <w:pPr>
        <w:pStyle w:val="Normal"/>
        <w:widowControl w:val="false"/>
        <w:autoSpaceDE w:val="false"/>
        <w:spacing w:lineRule="auto" w:line="360" w:before="57" w:after="0"/>
        <w:ind w:left="3533" w:right="35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</w:t>
      </w:r>
    </w:p>
    <w:p>
      <w:pPr>
        <w:pStyle w:val="Normal"/>
        <w:widowControl w:val="false"/>
        <w:autoSpaceDE w:val="false"/>
        <w:spacing w:lineRule="auto" w:line="360" w:before="0" w:after="0"/>
        <w:ind w:left="2749" w:right="2764" w:hanging="0"/>
        <w:jc w:val="both"/>
        <w:rPr>
          <w:rFonts w:ascii="Times New Roman" w:hAnsi="Times New Roman" w:cs="Times New Roman"/>
          <w:b/>
          <w:b/>
          <w:bCs/>
          <w:spacing w:val="-1"/>
          <w:w w:val="99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cja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szkoły</w:t>
      </w:r>
    </w:p>
    <w:p>
      <w:pPr>
        <w:pStyle w:val="Normal"/>
        <w:widowControl w:val="false"/>
        <w:autoSpaceDE w:val="false"/>
        <w:spacing w:lineRule="auto" w:line="360" w:before="0" w:after="0"/>
        <w:ind w:left="2749" w:right="2764" w:hanging="0"/>
        <w:jc w:val="both"/>
        <w:rPr>
          <w:rFonts w:ascii="Times New Roman" w:hAnsi="Times New Roman" w:cs="Times New Roman"/>
          <w:b/>
          <w:b/>
          <w:bCs/>
          <w:spacing w:val="-1"/>
          <w:w w:val="99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20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78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m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,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w ś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i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tnic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ają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łow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ku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n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</w:r>
    </w:p>
    <w:p>
      <w:pPr>
        <w:pStyle w:val="Normal"/>
        <w:widowControl w:val="false"/>
        <w:autoSpaceDE w:val="false"/>
        <w:spacing w:lineRule="auto" w:line="360" w:before="0" w:after="0"/>
        <w:ind w:left="61" w:right="8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or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ł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ów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n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n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zkoł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 od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.</w:t>
      </w:r>
    </w:p>
    <w:p>
      <w:pPr>
        <w:pStyle w:val="Normal"/>
        <w:widowControl w:val="false"/>
        <w:autoSpaceDE w:val="false"/>
        <w:spacing w:lineRule="auto" w:line="360" w:before="0" w:after="0"/>
        <w:ind w:left="64" w:right="-5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ł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5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 w klasach I – III, natomiast      w pozostałych klasach nie więcej niż 30 uczniów.</w:t>
      </w:r>
    </w:p>
    <w:p>
      <w:pPr>
        <w:pStyle w:val="Normal"/>
        <w:widowControl w:val="false"/>
        <w:autoSpaceDE w:val="false"/>
        <w:spacing w:lineRule="auto" w:line="360" w:before="0" w:after="0"/>
        <w:ind w:right="-5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a) oddział klasowy tworzy się przy minimalnej liczbie 15 kandydatów. 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86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ą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5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.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rPr>
          <w:lang w:bidi="zxx"/>
        </w:rPr>
      </w:pPr>
      <w:r>
        <w:rPr/>
        <w:t xml:space="preserve">6. </w:t>
      </w:r>
      <w:r>
        <w:rPr>
          <w:rFonts w:eastAsia="Calibri"/>
          <w:lang w:eastAsia="en-US"/>
        </w:rPr>
        <w:t xml:space="preserve">W </w:t>
      </w:r>
      <w:r>
        <w:rPr>
          <w:rFonts w:eastAsia="Calibri"/>
          <w:lang w:val="pl-PL" w:eastAsia="en-US"/>
        </w:rPr>
        <w:t>szkole podstawowej</w:t>
      </w:r>
      <w:r>
        <w:rPr>
          <w:rFonts w:eastAsia="Calibri"/>
          <w:lang w:eastAsia="en-US"/>
        </w:rPr>
        <w:t xml:space="preserve"> utworzony jest oddział przysposabiający do pracy.</w:t>
      </w:r>
    </w:p>
    <w:p>
      <w:pPr>
        <w:pStyle w:val="Zwykytekst"/>
        <w:tabs>
          <w:tab w:val="clear" w:pos="720"/>
          <w:tab w:val="left" w:pos="709" w:leader="none"/>
          <w:tab w:val="left" w:pos="4111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Uczniem oddziału przysposabiającego do pracy może zostać osoba, która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ab/>
        <w:t xml:space="preserve">ukończyła 15 lat, otrzymała promocję do klasy VII lub nie otrzymała promocji do </w:t>
        <w:tab/>
        <w:t xml:space="preserve">klasy VIII  i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rokuje ukończeni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a szkoły podstawowej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 normalnym tryb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ie oraz </w:t>
        <w:tab/>
        <w:t xml:space="preserve">osoba która nie otrzymała promocji do klasy II gimnazjum 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est uczestnikiem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chotniczych Hufców Pracy.</w:t>
      </w:r>
    </w:p>
    <w:p>
      <w:pPr>
        <w:pStyle w:val="Zwykytekst"/>
        <w:tabs>
          <w:tab w:val="clear" w:pos="720"/>
          <w:tab w:val="left" w:pos="709" w:leader="none"/>
          <w:tab w:val="left" w:pos="4111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Dyrektor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zkoły podstawowej </w:t>
      </w:r>
      <w:r>
        <w:rPr>
          <w:rFonts w:cs="Times New Roman" w:ascii="Times New Roman" w:hAnsi="Times New Roman"/>
          <w:sz w:val="24"/>
          <w:szCs w:val="24"/>
        </w:rPr>
        <w:t xml:space="preserve">po zapoznaniu się  z sytuacją i możliwościami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cznia, za zgodą rodziców (prawnych opiekunów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yjmuje ucznia do oddziału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sposabiającego do pracy na podstawie opinii poradni psychologiczno-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dagogicznej.</w:t>
      </w:r>
    </w:p>
    <w:p>
      <w:pPr>
        <w:pStyle w:val="Akapitzlist"/>
        <w:tabs>
          <w:tab w:val="clear" w:pos="720"/>
          <w:tab w:val="left" w:pos="709" w:leader="none"/>
        </w:tabs>
        <w:autoSpaceDE w:val="false"/>
        <w:spacing w:lineRule="auto" w:line="360"/>
        <w:ind w:left="0" w:hanging="0"/>
        <w:rPr>
          <w:rFonts w:eastAsia="MS Mincho;ＭＳ 明朝"/>
        </w:rPr>
      </w:pPr>
      <w:r>
        <w:rPr/>
        <w:tab/>
        <w:t xml:space="preserve">3) W szkole podstawowej z oddziałami przysposabiającymi do pracy kształcenie </w:t>
        <w:tab/>
        <w:t xml:space="preserve">ogólne realizuje się  zgodnie z podstawą programową kształcenia ogólnego w </w:t>
        <w:tab/>
        <w:t>formach dostosowanych do potrzeb i możliwości ucznia.</w:t>
      </w:r>
    </w:p>
    <w:p>
      <w:pPr>
        <w:pStyle w:val="Akapitzlist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0" w:hanging="0"/>
        <w:rPr>
          <w:color w:val="333435"/>
        </w:rPr>
      </w:pPr>
      <w:r>
        <w:rPr/>
        <w:tab/>
        <w:t xml:space="preserve">4) Przysposobienie do pracy organizowane będzie w zakładzie rzemieślniczym na </w:t>
        <w:tab/>
        <w:t>podstawie umowy zawartej przez ucznia i jego prawnego opiekuna z pracodawcą.</w:t>
      </w:r>
    </w:p>
    <w:p>
      <w:pPr>
        <w:pStyle w:val="Akapitzlist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0" w:hanging="0"/>
        <w:rPr/>
      </w:pPr>
      <w:r>
        <w:rPr/>
        <w:tab/>
        <w:tab/>
        <w:t xml:space="preserve">5) Harmonogram zajęć przysposabiających do pracy uzgadnia dyrektor szkoły </w:t>
        <w:tab/>
        <w:t>w porozumieniu z pracodawcami.</w:t>
      </w:r>
    </w:p>
    <w:p>
      <w:pPr>
        <w:pStyle w:val="Akapitzlist"/>
        <w:shd w:fill="FFFFFF" w:val="clear"/>
        <w:autoSpaceDE w:val="false"/>
        <w:spacing w:lineRule="auto" w:line="360"/>
        <w:ind w:left="0" w:hanging="0"/>
        <w:rPr/>
      </w:pPr>
      <w:r>
        <w:rPr>
          <w:rFonts w:eastAsia="Calibri"/>
          <w:lang w:eastAsia="en-US"/>
        </w:rPr>
        <w:tab/>
        <w:t xml:space="preserve">6) Kształcenie z przygotowania zawodowego realizowane będzie w zakładach pracy </w:t>
        <w:tab/>
        <w:t xml:space="preserve">w zakresie przyuczenia do wykonywania określonej pracy w zawodach zgodnych                    </w:t>
        <w:tab/>
        <w:t xml:space="preserve">z klasyfikacją zawodów określonych w rozporządzeniu </w:t>
      </w:r>
      <w:r>
        <w:rPr>
          <w:bCs/>
        </w:rPr>
        <w:t>MEN</w:t>
      </w:r>
      <w:r>
        <w:rPr/>
        <w:t xml:space="preserve"> </w:t>
      </w:r>
      <w:r>
        <w:rPr>
          <w:bCs/>
        </w:rPr>
        <w:t xml:space="preserve">w sprawie klasyfikacji </w:t>
        <w:tab/>
        <w:t>zawodów szkolnictwa zawodowego.</w:t>
      </w:r>
    </w:p>
    <w:p>
      <w:pPr>
        <w:pStyle w:val="Akapitzlist"/>
        <w:shd w:fill="FFFFFF" w:val="clear"/>
        <w:autoSpaceDE w:val="false"/>
        <w:spacing w:lineRule="auto" w:line="360"/>
        <w:ind w:left="0" w:hanging="0"/>
        <w:rPr/>
      </w:pPr>
      <w:r>
        <w:rPr>
          <w:rFonts w:eastAsia="Calibri"/>
          <w:lang w:eastAsia="en-US"/>
        </w:rPr>
        <w:tab/>
        <w:t xml:space="preserve"> 7) Organizacją zajęć praktycznych w zakładach pracy dla uczniów kształcących się  </w:t>
        <w:tab/>
        <w:t xml:space="preserve">w oddziałach przysposabiających do pracy oraz nadzorem nad przygotowaniem do </w:t>
        <w:tab/>
        <w:t xml:space="preserve">pracy, zajmuje się Cech Rzemiosł Różnych i Małej Przedsiębiorczości w Bielawie we </w:t>
        <w:tab/>
        <w:t>współpracy z Ochotniczymi Hufcami Pracy.</w:t>
      </w:r>
    </w:p>
    <w:p>
      <w:pPr>
        <w:pStyle w:val="Akapitzlist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0" w:hanging="0"/>
        <w:rPr/>
      </w:pPr>
      <w:r>
        <w:rPr>
          <w:rFonts w:eastAsia="Calibri"/>
          <w:lang w:eastAsia="en-US"/>
        </w:rPr>
        <w:tab/>
        <w:t xml:space="preserve">8) Przygotowanie do wykonywania określonej pracy trwa do ukończenia przez ucznia </w:t>
        <w:tab/>
        <w:t>szkoły.</w:t>
      </w:r>
    </w:p>
    <w:p>
      <w:pPr>
        <w:pStyle w:val="Akapitzlist"/>
        <w:shd w:fill="FFFFFF" w:val="clear"/>
        <w:autoSpaceDE w:val="false"/>
        <w:spacing w:lineRule="auto" w:line="360"/>
        <w:ind w:left="0" w:hanging="0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ab/>
        <w:t xml:space="preserve">9) Dyrektor szkoły podstawowej z oddziałami przysposabiającymi do pracy </w:t>
        <w:tab/>
        <w:t xml:space="preserve">zobowiązany jest do powiadomienia dyrektora publicznej szkoły podstawowej, </w:t>
        <w:br/>
        <w:tab/>
        <w:t xml:space="preserve">w obwodzie której uczeń mieszka, o przyjęciu ucznia do szkoły, oraz informować go </w:t>
        <w:tab/>
        <w:t xml:space="preserve">o spełnianiu przez ucznia </w:t>
      </w:r>
      <w:r>
        <w:rPr>
          <w:rFonts w:eastAsia="Calibri"/>
          <w:color w:val="000000"/>
          <w:lang w:eastAsia="en-US"/>
        </w:rPr>
        <w:t>obowiązku szkolnego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7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 xml:space="preserve">W oddziale przysposabiającym do pracy przygotowanie zawodowe w formie przyuczenia do wykonywania określonej pracy będzie realizowane w klasie I i II w następujących zawodach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kucharz [512001], fryzjer [514101], sprzedawca [522301], murarz-tynkarz [711204],  dekarz [712101], monter sieci, instalacji i urządzeń sanitarnych [712616], monter zabudowy i robót wykończeniowych w budownictwie [712905], lakiernik [713201], blacharz samochodowy [721306], mechanik pojazdów samochodowych [723103], elektryk [741103], elektromechanik pojazdów samochodowych [741203], wędliniarz [751107], cukiernik [751201], piekarz [751204], stolarz [752205], krawiec [753105].</w:t>
      </w:r>
    </w:p>
    <w:p>
      <w:pPr>
        <w:pStyle w:val="Akapitzlist"/>
        <w:shd w:fill="FFFFFF" w:val="clear"/>
        <w:tabs>
          <w:tab w:val="clear" w:pos="720"/>
          <w:tab w:val="left" w:pos="1843" w:leader="none"/>
        </w:tabs>
        <w:autoSpaceDE w:val="false"/>
        <w:spacing w:lineRule="auto" w:line="360"/>
        <w:ind w:left="0" w:hanging="0"/>
        <w:rPr>
          <w:bCs/>
        </w:rPr>
      </w:pPr>
      <w:r>
        <w:rPr>
          <w:bCs/>
        </w:rPr>
        <w:t>Wyboru zawodu dokonuje uczeń wraz z rodzicem/prawnym opiekunem.</w:t>
      </w:r>
    </w:p>
    <w:p>
      <w:pPr>
        <w:pStyle w:val="Akapitzlist"/>
        <w:shd w:fill="FFFFFF" w:val="clear"/>
        <w:tabs>
          <w:tab w:val="clear" w:pos="720"/>
          <w:tab w:val="left" w:pos="1843" w:leader="none"/>
        </w:tabs>
        <w:autoSpaceDE w:val="false"/>
        <w:spacing w:lineRule="auto" w:line="36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21</w:t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385" w:right="79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na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a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5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ut.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pu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ć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 w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ie  od  30  do  60 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,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u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odni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al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odni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ła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7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opuszcza się możliwość w klasach I-III organizowanie zajęć w czasie krótszym, który ustala nauczyciel prowadzący te zajęcia, zachowując ogólny tygodniowy czas trwania zajęć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nam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5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20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t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5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22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180" w:leader="none"/>
          <w:tab w:val="left" w:pos="3500" w:leader="none"/>
          <w:tab w:val="left" w:pos="4820" w:leader="none"/>
          <w:tab w:val="left" w:pos="6240" w:leader="none"/>
          <w:tab w:val="left" w:pos="7020" w:leader="none"/>
          <w:tab w:val="left" w:pos="8180" w:leader="none"/>
        </w:tabs>
        <w:autoSpaceDE w:val="false"/>
        <w:spacing w:lineRule="auto" w:line="360" w:before="0" w:after="0"/>
        <w:ind w:left="142" w:right="77" w:hanging="4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łową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,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ku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l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kusz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szkoły </w:t>
      </w:r>
      <w:r>
        <w:rPr>
          <w:rFonts w:cs="Times New Roman" w:ascii="Times New Roman" w:hAnsi="Times New Roman"/>
          <w:sz w:val="24"/>
          <w:szCs w:val="24"/>
          <w:lang w:val="pl-PL"/>
        </w:rPr>
        <w:t>opr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ęd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m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amowego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u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,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is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pla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.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23</w:t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77" w:hanging="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e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dz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ku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 szkoły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or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                 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ęd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m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kład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ć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a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,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ob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ć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7" w:after="0"/>
        <w:ind w:left="3602" w:right="36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</w:t>
      </w:r>
    </w:p>
    <w:p>
      <w:pPr>
        <w:pStyle w:val="Normal"/>
        <w:widowControl w:val="false"/>
        <w:autoSpaceDE w:val="false"/>
        <w:spacing w:lineRule="auto" w:line="360" w:before="0" w:after="0"/>
        <w:ind w:left="3282" w:right="33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oły</w:t>
      </w:r>
    </w:p>
    <w:p>
      <w:pPr>
        <w:pStyle w:val="Normal"/>
        <w:widowControl w:val="false"/>
        <w:autoSpaceDE w:val="false"/>
        <w:spacing w:lineRule="auto" w:line="360" w:before="0" w:after="0"/>
        <w:ind w:left="3282" w:right="3302" w:hanging="0"/>
        <w:jc w:val="both"/>
        <w:rPr>
          <w:rFonts w:ascii="Times New Roman" w:hAnsi="Times New Roman" w:cs="Times New Roman"/>
          <w:b/>
          <w:b/>
          <w:bCs/>
          <w:spacing w:val="1"/>
          <w:w w:val="99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82" w:right="330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</w:t>
      </w:r>
    </w:p>
    <w:p>
      <w:pPr>
        <w:pStyle w:val="Normal"/>
        <w:widowControl w:val="false"/>
        <w:autoSpaceDE w:val="false"/>
        <w:spacing w:lineRule="auto" w:line="360" w:before="0" w:after="0"/>
        <w:ind w:left="2853" w:right="28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s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u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j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z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ó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1" w:right="7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>szkoły podstawowej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 są dzieci, któ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ły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7 lat lub na wniosek rodziców dziecko, które ukończyło 6 lat.</w:t>
      </w:r>
    </w:p>
    <w:p>
      <w:pPr>
        <w:pStyle w:val="Normal"/>
        <w:widowControl w:val="false"/>
        <w:autoSpaceDE w:val="false"/>
        <w:spacing w:lineRule="auto" w:line="360" w:before="0" w:after="0"/>
        <w:ind w:left="64" w:right="7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a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ności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is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</w:p>
    <w:p>
      <w:pPr>
        <w:pStyle w:val="Zwykytekst"/>
        <w:tabs>
          <w:tab w:val="clear" w:pos="720"/>
          <w:tab w:val="left" w:pos="1843" w:leader="none"/>
          <w:tab w:val="left" w:pos="4111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a u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 kl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  <w:tab/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e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lub</w:t>
        <w:tab/>
        <w:t>w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le niepubl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o up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u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pisu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ku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łę, 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u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 od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ł.</w:t>
      </w:r>
    </w:p>
    <w:p>
      <w:pPr>
        <w:pStyle w:val="Zwykytekst"/>
        <w:tabs>
          <w:tab w:val="clear" w:pos="720"/>
          <w:tab w:val="left" w:pos="1843" w:leader="none"/>
          <w:tab w:val="left" w:pos="4111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czniem oddziału przysposabiającego do pracy może zostać osoba, które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ukończyła 15 lat, otrzymała promocję do klasy VII, albo nie otrzymała promocji do klasy VIII  i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rokuje ukończeni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a szkoły podstawowej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 normalnym tryb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ie oraz osoba, która nie otrzymała promocji do klasy II gimnazjum i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st uczestnikiem Ochotniczych Hufców Pracy.</w:t>
      </w:r>
    </w:p>
    <w:p>
      <w:pPr>
        <w:pStyle w:val="Normal"/>
        <w:widowControl w:val="false"/>
        <w:autoSpaceDE w:val="false"/>
        <w:spacing w:lineRule="auto" w:line="360" w:before="0" w:after="0"/>
        <w:ind w:right="4225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5.Rekrutacja trwa cały rok szkolny.</w:t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</w:t>
      </w:r>
    </w:p>
    <w:p>
      <w:pPr>
        <w:pStyle w:val="Normal"/>
        <w:widowControl w:val="false"/>
        <w:autoSpaceDE w:val="false"/>
        <w:spacing w:lineRule="auto" w:line="360" w:before="0" w:after="0"/>
        <w:ind w:left="2826" w:right="284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z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o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: Kon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ucję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tej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l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ej,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w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ną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aw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owieka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Z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ę 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nie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 u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 ma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o do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ieki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un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s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nę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 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oc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się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nie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alność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,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p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ądu,</w:t>
      </w:r>
    </w:p>
    <w:p>
      <w:pPr>
        <w:pStyle w:val="Normal"/>
        <w:widowControl w:val="false"/>
        <w:autoSpaceDE w:val="false"/>
        <w:spacing w:lineRule="auto" w:line="360" w:before="0" w:after="0"/>
        <w:ind w:left="529" w:firstLine="19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p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n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ci oso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78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b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wo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ów,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śli nie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 dobr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osób,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b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ś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 sumien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n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 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lu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79" w:hanging="9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k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ró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,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żne 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z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em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n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ędu 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p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ne itp.),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n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ct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i doradztw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ora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ku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ąp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em –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em,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em – rodz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(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u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64" w:right="598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 ma u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 do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ści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n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u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n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74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n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e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t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ośc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łę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n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 pom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k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 s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u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u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ich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 ma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o 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w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 do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u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w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ka 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 ma ob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nie 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nie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tua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zkł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u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e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 d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nku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ów,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c</w:t>
      </w:r>
      <w:r>
        <w:rPr>
          <w:rFonts w:cs="Times New Roman" w:ascii="Times New Roman" w:hAnsi="Times New Roman"/>
          <w:sz w:val="24"/>
          <w:szCs w:val="24"/>
          <w:lang w:val="pl-PL"/>
        </w:rPr>
        <w:t>owników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spól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, ład i 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 w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e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nie 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ć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660" w:leader="none"/>
          <w:tab w:val="left" w:pos="5200" w:leader="none"/>
          <w:tab w:val="left" w:pos="5880" w:leader="none"/>
          <w:tab w:val="left" w:pos="6500" w:leader="none"/>
          <w:tab w:val="left" w:pos="7700" w:leader="none"/>
        </w:tabs>
        <w:autoSpaceDE w:val="false"/>
        <w:spacing w:lineRule="auto" w:line="360" w:before="0" w:after="0"/>
        <w:ind w:left="810" w:right="80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 się na le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  <w:br/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emi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ania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łowo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e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a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is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772" w:right="54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piek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) lub lekarz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god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d p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tu do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o nieo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74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ł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ności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j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h dni – 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a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c (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iekun),</w:t>
      </w:r>
    </w:p>
    <w:p>
      <w:pPr>
        <w:pStyle w:val="Heading3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)</w:t>
      </w:r>
      <w:r>
        <w:rPr>
          <w:rFonts w:cs="Times New Roman" w:ascii="Times New Roman" w:hAnsi="Times New Roman"/>
          <w:b w:val="false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b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nia o 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hlud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g</w:t>
      </w:r>
      <w:r>
        <w:rPr>
          <w:rFonts w:cs="Times New Roman" w:ascii="Times New Roman" w:hAnsi="Times New Roman"/>
          <w:b w:val="false"/>
          <w:sz w:val="24"/>
          <w:szCs w:val="24"/>
        </w:rPr>
        <w:t>ląd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od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ni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ój ucznia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. Strój ucznia na zajęciach lekcyjnych powinien być skromny i stonowany, uczennice nie mogą eksponować odkrytych ramion i głębokich dekoltów. Fryzura powinna być schludna. Biżuteria powinna być dostosowana do miejsca i sytuacji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>b. Na wychowaniu fizycznym obowiązuje strój sportowy określony przez nauczyciela przedmiotu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. Strój galowy dla dziewcząt to ciemna spódnica/spodnie i biała bluzka, a dla chłopców garnitur, biała koszula i krawat/ew. ciemne spodnie, jasna koszula/.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120" w:after="20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,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ę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koniec  roku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200"/>
        <w:ind w:left="5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1) nie rejestrować przy pomocy urządzeń technicznych obrazów i dźwięk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wiedzy   i zgody zainteresowanych,</w:t>
      </w:r>
    </w:p>
    <w:p>
      <w:pPr>
        <w:pStyle w:val="Normal"/>
        <w:widowControl w:val="false"/>
        <w:autoSpaceDE w:val="false"/>
        <w:spacing w:lineRule="auto" w:line="360" w:before="120" w:after="20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2) nie korzystać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 telefonów komórkowych i innych urządzeń telekomunikacyjnych w salach lekcyjnych i budynkach szkolnych podczas zajęć szkolnych w jakiejkolwiek formie, chyba że wystąpi pilna potrzeba i nauczyciel wyrazi zgodę na wykonanie połączenia telefonicznego </w:t>
      </w:r>
      <w:r>
        <w:rPr>
          <w:rFonts w:cs="Times New Roman" w:ascii="Times New Roman" w:hAnsi="Times New Roman"/>
          <w:sz w:val="24"/>
          <w:szCs w:val="24"/>
          <w:lang w:val="pl-PL"/>
        </w:rPr>
        <w:t>(poza użyciem za zgodą nauczyciela w procesie dydaktycznym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120" w:after="200"/>
        <w:ind w:left="529" w:hanging="0"/>
        <w:jc w:val="both"/>
        <w:rPr/>
      </w:pPr>
      <w:r>
        <w:rPr>
          <w:bCs/>
          <w:color w:val="000000"/>
          <w:sz w:val="24"/>
          <w:szCs w:val="24"/>
          <w:lang w:val="pl-PL"/>
        </w:rPr>
        <w:t>a)  w przypadku niemożliwości wyegzekwowania powyższych zaleceń, zobowiązuje się ucznia do dobrowolnego  przekazania nauczycielowi telefonu na czas trwania lekcj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5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26</w:t>
      </w:r>
    </w:p>
    <w:p>
      <w:pPr>
        <w:pStyle w:val="Normal"/>
        <w:widowControl w:val="false"/>
        <w:autoSpaceDE w:val="false"/>
        <w:spacing w:lineRule="auto" w:line="360" w:before="0" w:after="0"/>
        <w:ind w:left="3544" w:right="356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" w:right="75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oki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k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lność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tow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 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o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ośc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łu klas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nej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kow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ą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diu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dz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k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64" w:right="1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e i 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ą pod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ka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je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 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ę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om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om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c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.</w:t>
      </w:r>
    </w:p>
    <w:p>
      <w:pPr>
        <w:pStyle w:val="Normal"/>
        <w:widowControl w:val="false"/>
        <w:autoSpaceDE w:val="false"/>
        <w:spacing w:lineRule="auto" w:line="360" w:before="74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ogą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ć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obistą i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ć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75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nno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ne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n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mi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aś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 i rozmową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m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m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i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w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80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owi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ł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d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 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u 7 dni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80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7" w:after="0"/>
        <w:ind w:left="3242" w:right="326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Ł VI</w:t>
      </w:r>
    </w:p>
    <w:p>
      <w:pPr>
        <w:pStyle w:val="Normal"/>
        <w:widowControl w:val="false"/>
        <w:autoSpaceDE w:val="false"/>
        <w:spacing w:lineRule="auto" w:line="360" w:before="0" w:after="0"/>
        <w:ind w:left="2372" w:right="238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ie)</w:t>
        <w:br/>
      </w:r>
    </w:p>
    <w:p>
      <w:pPr>
        <w:pStyle w:val="Normal"/>
        <w:widowControl w:val="false"/>
        <w:autoSpaceDE w:val="false"/>
        <w:spacing w:lineRule="auto" w:line="360" w:before="0" w:after="0"/>
        <w:ind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27</w:t>
      </w:r>
    </w:p>
    <w:p>
      <w:pPr>
        <w:pStyle w:val="Normal"/>
        <w:widowControl w:val="false"/>
        <w:autoSpaceDE w:val="false"/>
        <w:spacing w:lineRule="auto" w:line="360" w:before="0" w:after="0"/>
        <w:ind w:left="1069" w:right="108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 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 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h</w:t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o do 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 s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 kl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ą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ków w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on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ł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280" w:leader="none"/>
          <w:tab w:val="left" w:pos="5080" w:leader="none"/>
          <w:tab w:val="left" w:pos="6560" w:leader="none"/>
          <w:tab w:val="left" w:pos="7240" w:leader="none"/>
        </w:tabs>
        <w:autoSpaceDE w:val="false"/>
        <w:spacing w:lineRule="auto" w:line="360" w:before="0" w:after="0"/>
        <w:ind w:left="810" w:right="80" w:hanging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iów</w:t>
        <w:tab/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  <w:tab/>
        <w:t>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a,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  <w:tab/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s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nó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ów s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ód i 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 sto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 d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p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i w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n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emu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n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z w:val="24"/>
          <w:szCs w:val="24"/>
          <w:lang w:val="pl-PL"/>
        </w:rPr>
        <w:t>koln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o-Profilaktycznego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ów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odni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rozkładu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ć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o do 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 dal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 k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ta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.</w:t>
      </w:r>
    </w:p>
    <w:p>
      <w:pPr>
        <w:pStyle w:val="Normal"/>
        <w:widowControl w:val="false"/>
        <w:autoSpaceDE w:val="false"/>
        <w:spacing w:lineRule="auto" w:line="360" w:before="57" w:after="0"/>
        <w:ind w:left="3464" w:right="348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</w:p>
    <w:p>
      <w:pPr>
        <w:pStyle w:val="Normal"/>
        <w:widowControl w:val="false"/>
        <w:autoSpaceDE w:val="false"/>
        <w:spacing w:lineRule="auto" w:line="360" w:before="0" w:after="0"/>
        <w:ind w:left="490" w:right="51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l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cy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pl-PL"/>
        </w:rPr>
        <w:t xml:space="preserve"> szkoły podstawow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RRiMP w Bielawie</w:t>
      </w:r>
    </w:p>
    <w:p>
      <w:pPr>
        <w:pStyle w:val="Normal"/>
        <w:widowControl w:val="false"/>
        <w:autoSpaceDE w:val="false"/>
        <w:spacing w:lineRule="auto" w:line="360" w:before="0" w:after="0"/>
        <w:ind w:left="490" w:right="51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2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szkol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ru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nia się 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li 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wników obs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rudnien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ników 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śla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00" w:leader="none"/>
          <w:tab w:val="left" w:pos="3540" w:leader="none"/>
          <w:tab w:val="left" w:pos="5020" w:leader="none"/>
          <w:tab w:val="left" w:pos="6660" w:leader="none"/>
          <w:tab w:val="left" w:pos="6940" w:leader="none"/>
          <w:tab w:val="left" w:pos="8260" w:leader="none"/>
          <w:tab w:val="left" w:pos="8540" w:leader="none"/>
        </w:tabs>
        <w:autoSpaceDE w:val="false"/>
        <w:spacing w:lineRule="auto" w:line="360" w:before="0" w:after="0"/>
        <w:ind w:left="385" w:right="82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l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  <w:tab/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  <w:tab/>
        <w:t>i</w:t>
        <w:tab/>
        <w:t>o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u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  <w:tab/>
        <w:t>i</w:t>
        <w:tab/>
        <w:t>jest odp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j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stwo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l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na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640" w:leader="none"/>
          <w:tab w:val="left" w:pos="3860" w:leader="none"/>
          <w:tab w:val="left" w:pos="4120" w:leader="none"/>
          <w:tab w:val="left" w:pos="4500" w:leader="none"/>
          <w:tab w:val="left" w:pos="5100" w:leader="none"/>
          <w:tab w:val="left" w:pos="6180" w:leader="none"/>
          <w:tab w:val="left" w:pos="6800" w:leader="none"/>
          <w:tab w:val="left" w:pos="7220" w:leader="none"/>
          <w:tab w:val="left" w:pos="7840" w:leader="none"/>
          <w:tab w:val="left" w:pos="8200" w:leader="none"/>
        </w:tabs>
        <w:autoSpaceDE w:val="false"/>
        <w:spacing w:lineRule="auto" w:line="360" w:before="0" w:after="0"/>
        <w:ind w:left="810" w:right="72" w:hanging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lność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,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wie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stwo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ów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ć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  <w:tab/>
        <w:t>obo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  <w:tab/>
        <w:t>nieob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  <w:tab/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 środ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s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  <w:tab/>
        <w:tab/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  <w:tab/>
        <w:t>i</w:t>
        <w:tab/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elne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rów</w:t>
        <w:tab/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w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só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idł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u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ość o pomoc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s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 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n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oju 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,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480" w:leader="none"/>
          <w:tab w:val="left" w:pos="4600" w:leader="none"/>
          <w:tab w:val="left" w:pos="5640" w:leader="none"/>
          <w:tab w:val="left" w:pos="6260" w:leader="none"/>
          <w:tab w:val="left" w:pos="7740" w:leader="none"/>
        </w:tabs>
        <w:autoSpaceDE w:val="false"/>
        <w:spacing w:lineRule="auto" w:line="360" w:before="0" w:after="0"/>
        <w:ind w:left="810" w:right="79" w:hanging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stron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  <w:tab/>
        <w:t>obie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e</w:t>
        <w:tab/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anie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</w:t>
        <w:tab/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  <w:tab/>
        <w:t>s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e</w:t>
        <w:tab/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w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u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ow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,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u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,</w:t>
      </w:r>
    </w:p>
    <w:p>
      <w:pPr>
        <w:pStyle w:val="Normal"/>
        <w:widowControl w:val="false"/>
        <w:autoSpaceDE w:val="false"/>
        <w:spacing w:lineRule="auto" w:line="360" w:before="74" w:after="0"/>
        <w:ind w:left="810" w:right="80" w:hanging="28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ł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ri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,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el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spo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c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 w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d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t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u 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29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385" w:right="83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l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l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orzą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ół,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m jest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ni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ów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u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 j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m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ar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82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le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we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 inn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b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ow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łu 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81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li 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la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nienia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osobu 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ów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,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tów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 bloków i 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or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ów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83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ozu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 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 i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i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 osią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ów,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00" w:leader="none"/>
          <w:tab w:val="left" w:pos="3540" w:leader="none"/>
          <w:tab w:val="left" w:pos="4700" w:leader="none"/>
          <w:tab w:val="left" w:pos="5840" w:leader="none"/>
          <w:tab w:val="left" w:pos="6260" w:leader="none"/>
          <w:tab w:val="left" w:pos="7400" w:leader="none"/>
          <w:tab w:val="left" w:pos="8760" w:leader="none"/>
        </w:tabs>
        <w:autoSpaceDE w:val="false"/>
        <w:spacing w:lineRule="auto" w:line="360" w:before="0" w:after="0"/>
        <w:ind w:left="810" w:right="73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ozu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  <w:tab/>
        <w:t>się</w:t>
        <w:tab/>
        <w:t>z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  <w:tab/>
        <w:t>rodziców</w:t>
        <w:tab/>
        <w:t>w</w:t>
        <w:tab/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  <w:tab/>
        <w:t>o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u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  <w:tab/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ln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kon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la o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al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oju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nie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odn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 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k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u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u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3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tnim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lu 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ln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ł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ania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obu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ników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łu k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j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od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se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łu.</w:t>
      </w:r>
    </w:p>
    <w:p>
      <w:pPr>
        <w:pStyle w:val="Normal"/>
        <w:widowControl w:val="false"/>
        <w:autoSpaceDE w:val="false"/>
        <w:spacing w:lineRule="auto" w:line="360" w:before="1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30</w:t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920" w:leader="none"/>
          <w:tab w:val="left" w:pos="4460" w:leader="none"/>
          <w:tab w:val="left" w:pos="5020" w:leader="none"/>
          <w:tab w:val="left" w:pos="6500" w:leader="none"/>
          <w:tab w:val="left" w:pos="7340" w:leader="none"/>
        </w:tabs>
        <w:autoSpaceDE w:val="false"/>
        <w:spacing w:lineRule="auto" w:line="360" w:before="0" w:after="0"/>
        <w:ind w:left="385" w:right="84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m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a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  <w:tab/>
        <w:t>jest</w:t>
        <w:tab/>
        <w:t>s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  <w:tab/>
        <w:t>opieki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 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: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75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o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un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om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,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só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o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do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społ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st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e i wsp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ło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80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nfliktów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le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mi a i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onkami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oł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ści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uję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st.1 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je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uj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j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l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mi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109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żn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ł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ija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u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ół</w:t>
      </w:r>
    </w:p>
    <w:p>
      <w:pPr>
        <w:pStyle w:val="Normal"/>
        <w:widowControl w:val="false"/>
        <w:autoSpaceDE w:val="false"/>
        <w:spacing w:lineRule="auto" w:line="360" w:before="0" w:after="0"/>
        <w:ind w:left="137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wski,</w:t>
      </w:r>
    </w:p>
    <w:p>
      <w:pPr>
        <w:pStyle w:val="Normal"/>
        <w:widowControl w:val="false"/>
        <w:autoSpaceDE w:val="false"/>
        <w:spacing w:lineRule="auto" w:line="360" w:before="0" w:after="0"/>
        <w:ind w:left="109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la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ć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</w:p>
    <w:p>
      <w:pPr>
        <w:pStyle w:val="Normal"/>
        <w:widowControl w:val="false"/>
        <w:autoSpaceDE w:val="false"/>
        <w:spacing w:lineRule="auto" w:line="360" w:before="0" w:after="0"/>
        <w:ind w:left="1379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ła 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ąc 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Normal"/>
        <w:widowControl w:val="false"/>
        <w:autoSpaceDE w:val="false"/>
        <w:spacing w:lineRule="auto" w:line="360" w:before="28" w:after="0"/>
        <w:ind w:left="810" w:right="7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u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b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łu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,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 któ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d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a o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uzdol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d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),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80" w:leader="none"/>
          <w:tab w:val="left" w:pos="3300" w:leader="none"/>
          <w:tab w:val="left" w:pos="4560" w:leader="none"/>
          <w:tab w:val="left" w:pos="5520" w:leader="none"/>
          <w:tab w:val="left" w:pos="6000" w:leader="none"/>
          <w:tab w:val="left" w:pos="6880" w:leader="none"/>
          <w:tab w:val="left" w:pos="7260" w:leader="none"/>
          <w:tab w:val="left" w:pos="7780" w:leader="none"/>
        </w:tabs>
        <w:autoSpaceDE w:val="false"/>
        <w:spacing w:lineRule="auto" w:line="360" w:before="74" w:after="0"/>
        <w:ind w:left="810" w:right="79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  <w:tab/>
        <w:t>kontakt</w:t>
        <w:tab/>
        <w:t>z</w:t>
        <w:tab/>
        <w:t>rodzi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  <w:tab/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  <w:tab/>
        <w:t>im</w:t>
        <w:tab/>
        <w:t>pomoc</w:t>
        <w:tab/>
        <w:t>w</w:t>
        <w:tab/>
        <w:t>ich</w:t>
        <w:tab/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wo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75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i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ojow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,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760" w:leader="none"/>
          <w:tab w:val="left" w:pos="4060" w:leader="none"/>
          <w:tab w:val="left" w:pos="5340" w:leader="none"/>
          <w:tab w:val="left" w:pos="6440" w:leader="none"/>
          <w:tab w:val="left" w:pos="7880" w:leader="none"/>
        </w:tabs>
        <w:autoSpaceDE w:val="false"/>
        <w:spacing w:lineRule="auto" w:line="360" w:before="0" w:after="0"/>
        <w:ind w:left="810" w:right="79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  <w:tab/>
        <w:t>z</w:t>
        <w:tab/>
        <w:t>rodzi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  <w:tab/>
        <w:t>ośrod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em</w:t>
        <w:tab/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,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a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ni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 ś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 </w:t>
      </w:r>
      <w:r>
        <w:rPr>
          <w:rFonts w:cs="Times New Roman" w:ascii="Times New Roman" w:hAnsi="Times New Roman"/>
          <w:spacing w:val="-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ud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,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o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l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ów,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blemów i 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eń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81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j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otkani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ku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otkania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niej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wa 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e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mi)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łów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w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ó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w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w klasie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le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ja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ri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 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im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 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 do 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ci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sp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 k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81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u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ów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st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ut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)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 o s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9)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i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łów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owsk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h,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10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 do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 s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1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kon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s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społ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ni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,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1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 do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ól społ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1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ów 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lności,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i 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,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1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ne,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ind w:left="772" w:right="178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bse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w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u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n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i obowi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u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spot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klas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kontaktów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c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d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c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83" w:hanging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ów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u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y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ud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 w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n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z w:val="24"/>
          <w:szCs w:val="24"/>
          <w:lang w:val="pl-PL"/>
        </w:rPr>
        <w:t>icó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w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e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im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l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c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40" w:leader="none"/>
          <w:tab w:val="left" w:pos="3240" w:leader="none"/>
          <w:tab w:val="left" w:pos="4840" w:leader="none"/>
          <w:tab w:val="left" w:pos="6060" w:leader="none"/>
          <w:tab w:val="left" w:pos="7580" w:leader="none"/>
        </w:tabs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  <w:tab/>
        <w:t>–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  <w:tab/>
        <w:t>d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  <w:tab/>
        <w:t>dokumen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i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dok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ą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p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ok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łt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u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 p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u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ję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la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,</w:t>
      </w:r>
    </w:p>
    <w:p>
      <w:pPr>
        <w:pStyle w:val="Normal"/>
        <w:widowControl w:val="false"/>
        <w:autoSpaceDE w:val="false"/>
        <w:spacing w:lineRule="auto" w:line="360" w:before="74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  k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76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,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em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ód, roz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ści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sie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.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3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480" w:leader="none"/>
          <w:tab w:val="left" w:pos="4580" w:leader="none"/>
          <w:tab w:val="left" w:pos="6060" w:leader="none"/>
          <w:tab w:val="left" w:pos="6880" w:leader="none"/>
          <w:tab w:val="left" w:pos="8320" w:leader="none"/>
        </w:tabs>
        <w:autoSpaceDE w:val="false"/>
        <w:spacing w:lineRule="auto" w:line="360" w:before="0" w:after="0"/>
        <w:ind w:left="385" w:right="79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m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nikó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aw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szkoły ut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anie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biektu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ci,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stwa</w:t>
        <w:tab/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ł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  <w:tab/>
        <w:t>obow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</w:t>
      </w:r>
      <w:r>
        <w:rPr>
          <w:rFonts w:cs="Times New Roman" w:ascii="Times New Roman" w:hAnsi="Times New Roman"/>
          <w:sz w:val="24"/>
          <w:szCs w:val="24"/>
          <w:lang w:val="pl-PL"/>
        </w:rPr>
        <w:t>ków i czynności ustala organ prowadzący szkołę.</w:t>
      </w:r>
    </w:p>
    <w:p>
      <w:pPr>
        <w:pStyle w:val="Normal"/>
        <w:widowControl w:val="false"/>
        <w:autoSpaceDE w:val="false"/>
        <w:spacing w:lineRule="auto" w:line="360" w:before="29" w:after="0"/>
        <w:ind w:right="11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br/>
      </w:r>
    </w:p>
    <w:p>
      <w:pPr>
        <w:pStyle w:val="Normal"/>
        <w:widowControl w:val="false"/>
        <w:autoSpaceDE w:val="false"/>
        <w:spacing w:lineRule="auto" w:line="360" w:before="29" w:after="0"/>
        <w:ind w:right="11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br/>
      </w:r>
    </w:p>
    <w:p>
      <w:pPr>
        <w:pStyle w:val="Normal"/>
        <w:widowControl w:val="false"/>
        <w:autoSpaceDE w:val="false"/>
        <w:spacing w:lineRule="auto" w:line="360" w:before="29" w:after="0"/>
        <w:ind w:right="11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11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Z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Ł 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II</w:t>
      </w:r>
    </w:p>
    <w:p>
      <w:pPr>
        <w:pStyle w:val="Default"/>
        <w:spacing w:lineRule="auto" w:line="360" w:before="120" w:after="120"/>
        <w:ind w:right="97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OWY SYSTEM OCENIANIA</w:t>
      </w:r>
    </w:p>
    <w:p>
      <w:pPr>
        <w:pStyle w:val="Default"/>
        <w:spacing w:lineRule="auto" w:line="360" w:before="120" w:after="120"/>
        <w:ind w:right="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I ETAPIE KSZTAŁCENIA</w:t>
      </w:r>
    </w:p>
    <w:p>
      <w:pPr>
        <w:pStyle w:val="Default"/>
        <w:spacing w:lineRule="auto" w:line="360"/>
        <w:ind w:right="97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KACJA WCZESNOSZKOLNA</w:t>
      </w:r>
    </w:p>
    <w:p>
      <w:pPr>
        <w:pStyle w:val="Default"/>
        <w:spacing w:lineRule="auto" w:line="360"/>
        <w:ind w:right="97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32</w:t>
      </w:r>
    </w:p>
    <w:p>
      <w:pPr>
        <w:pStyle w:val="Default"/>
        <w:spacing w:lineRule="auto" w:line="360" w:before="120" w:after="120"/>
        <w:ind w:right="97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EMENTY PRZEDMIOTOWEGO SYSTEMU OCENIANIA:</w:t>
      </w:r>
    </w:p>
    <w:p>
      <w:pPr>
        <w:pStyle w:val="Default"/>
        <w:spacing w:lineRule="auto" w:line="360" w:before="120" w:after="12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Cele oceniania w edukacji wczesnoszkolnej. </w:t>
      </w:r>
    </w:p>
    <w:p>
      <w:pPr>
        <w:pStyle w:val="Default"/>
        <w:spacing w:lineRule="auto" w:line="360"/>
        <w:ind w:left="720" w:right="97" w:hanging="360"/>
        <w:rPr/>
      </w:pPr>
      <w:r>
        <w:rPr>
          <w:rFonts w:cs="Times New Roman" w:ascii="Times New Roman" w:hAnsi="Times New Roman"/>
        </w:rPr>
        <w:t xml:space="preserve">1. Ocenianie w klasach I-III ma na celu wspierać szkolny rozwój ucznia poprzez dostarczanie rzetelnej informacji o jego szkolnych osiągnięciach. Celem oceniania w edukacji wczesnoszkolnej jest: </w:t>
      </w:r>
    </w:p>
    <w:p>
      <w:pPr>
        <w:pStyle w:val="Default"/>
        <w:spacing w:lineRule="auto" w:line="360"/>
        <w:ind w:firstLine="993"/>
        <w:rPr/>
      </w:pPr>
      <w:r>
        <w:rPr>
          <w:rFonts w:cs="Times New Roman" w:ascii="Times New Roman" w:hAnsi="Times New Roman"/>
        </w:rPr>
        <w:t xml:space="preserve">- poznanie uczniów i respektowanie indywidualnej drogi ich rozwoju, </w:t>
      </w:r>
    </w:p>
    <w:p>
      <w:pPr>
        <w:pStyle w:val="Default"/>
        <w:spacing w:lineRule="auto" w:line="360"/>
        <w:ind w:left="993" w:hanging="0"/>
        <w:rPr/>
      </w:pPr>
      <w:r>
        <w:rPr>
          <w:rFonts w:cs="Times New Roman" w:ascii="Times New Roman" w:hAnsi="Times New Roman"/>
        </w:rPr>
        <w:t xml:space="preserve">- informowanie ucznia o poziomie jego osiągnięć edukacyjnych i jego zachowaniu oraz o postępach w tym zakresie, </w:t>
      </w:r>
    </w:p>
    <w:p>
      <w:pPr>
        <w:pStyle w:val="Default"/>
        <w:spacing w:lineRule="auto" w:line="36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konalenie procesu uczenia się poprzez różnicowanie nauczania w zależności od indywidualnego rytmu zdobywania wiadomości i umiejętności,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- motywowanie ucznia do dalszych postępów w nauce i zachowaniu. </w:t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Ocena szkolna w edukacji wczesnoszkolnej pełni wiele różnorodnych funkcji powiązanych z procesem kształcenia i wspomaganiem dziecka we wszechstronnym rozwoju na miarę jego możliwości. Do tych funkcji zaliczamy: </w:t>
      </w:r>
    </w:p>
    <w:p>
      <w:pPr>
        <w:pStyle w:val="Normal"/>
        <w:autoSpaceDE w:val="false"/>
        <w:spacing w:lineRule="auto" w:line="360" w:before="0" w:after="0"/>
        <w:ind w:left="72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funkcję informacyjną- uwzględniającą wkład pracy ucznia, </w:t>
      </w:r>
    </w:p>
    <w:p>
      <w:pPr>
        <w:pStyle w:val="Normal"/>
        <w:autoSpaceDE w:val="false"/>
        <w:spacing w:lineRule="auto" w:line="360" w:before="0" w:after="0"/>
        <w:ind w:left="720" w:first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funkcję korekcyjną- uwzględniającą efekt, jaki osiąga uczeń,</w:t>
      </w:r>
    </w:p>
    <w:p>
      <w:pPr>
        <w:pStyle w:val="Normal"/>
        <w:autoSpaceDE w:val="false"/>
        <w:spacing w:lineRule="auto" w:line="360" w:before="0" w:after="120"/>
        <w:ind w:left="720" w:firstLine="357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funkcję motywacyjną- uwzględniającą możliwości ucznia. </w:t>
      </w:r>
    </w:p>
    <w:p>
      <w:pPr>
        <w:pStyle w:val="Normal"/>
        <w:autoSpaceDE w:val="false"/>
        <w:spacing w:lineRule="auto" w:line="360" w:before="0" w:after="120"/>
        <w:ind w:left="142" w:right="9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. Zakres i przedmiot oceny opisowej ucznia. </w:t>
      </w:r>
    </w:p>
    <w:p>
      <w:pPr>
        <w:pStyle w:val="Normal"/>
        <w:autoSpaceDE w:val="false"/>
        <w:spacing w:lineRule="auto" w:line="360" w:before="0" w:after="0"/>
        <w:ind w:right="97" w:first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Ocena opisowa uwzględnia efekty dydaktyczne i wychowawcze ucznia. </w:t>
      </w:r>
    </w:p>
    <w:p>
      <w:pPr>
        <w:pStyle w:val="Normal"/>
        <w:autoSpaceDE w:val="false"/>
        <w:spacing w:lineRule="auto" w:line="360" w:before="0" w:after="0"/>
        <w:ind w:right="97" w:first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Ocena opisowa obejmuje opis osiągnięć dydaktycznych ucznia w zakresie: </w:t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dukacji polonistycznej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zytanie, pisanie, mówienie, słuchanie, wypowiadanie się /ustne i pisemne/, gramatykę i ortografię,</w:t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dukacji matematycznej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jęcie liczby naturalnej i jej zapis cyfrowy, opanowanie podstawowych działań arytmetycznych /dodawanie, odejmowanie, mnożenie, dzielenie/, umiejętność rozwiązywania zadań tekstowych, wiadomości z geometrii </w:t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>i umiejętności praktycznych z tego zakresu ,</w:t>
      </w:r>
    </w:p>
    <w:p>
      <w:pPr>
        <w:pStyle w:val="Normal"/>
        <w:autoSpaceDE w:val="false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dukacji społeczno - przyrodniczej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iedza o otaczającym środowisku przyrodniczym i środowisku społecznym, umiejętność dokonywania obserwacji, </w:t>
      </w:r>
    </w:p>
    <w:p>
      <w:pPr>
        <w:pStyle w:val="Normal"/>
        <w:autoSpaceDE w:val="false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dukacji plastyczno – technicznej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ultura pracy, poznawanie architektury, malarstwa i rzeźby, działalność plastyczno - techniczna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dukacji muzycznej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twarzanie i słuchanie muzyki, percepcja muzyki ,</w:t>
      </w:r>
    </w:p>
    <w:p>
      <w:pPr>
        <w:pStyle w:val="Normal"/>
        <w:autoSpaceDE w:val="false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wychowanie fizyczne.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prawność fizyczno - ruchową, elementy higieny osobistej, gry i zabawy ruchowe, </w:t>
      </w:r>
    </w:p>
    <w:p>
      <w:pPr>
        <w:pStyle w:val="Normal"/>
        <w:autoSpaceDE w:val="false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dukacji językowej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/j. angielski/: rozpoznawanie zwrotów stosowanych na co dzień oraz krótkich tekstów, czytanie wyrazów i prostych zdań, przepisywanie wyrazów </w:t>
        <w:br/>
        <w:t xml:space="preserve">i zdań, wypowiadanie się, </w:t>
      </w:r>
    </w:p>
    <w:p>
      <w:pPr>
        <w:pStyle w:val="Normal"/>
        <w:autoSpaceDE w:val="false"/>
        <w:spacing w:lineRule="auto" w:line="360" w:before="0" w:after="12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jęć komputerow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: znajomość elementarnych podstaw obsługi komputera, posługiwanie się wybranymi programami, wyszukiwanie i korzystanie z informacji. </w:t>
      </w:r>
    </w:p>
    <w:p>
      <w:pPr>
        <w:pStyle w:val="Normal"/>
        <w:autoSpaceDE w:val="false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W klasie I ocenianie ucznia poprzedzone jest zdiagnozowaniem jego osiągnięć, które stanowi punkt odniesienia do postępów jego rozwoju. </w:t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Ocena opisowa z zachowania określająca osiągnięcia wychowawcze ucznia jest formułowana zgodnie z zapisami prawa oświatowego.</w:t>
      </w:r>
    </w:p>
    <w:p>
      <w:pPr>
        <w:pStyle w:val="Normal"/>
        <w:autoSpaceDE w:val="false"/>
        <w:spacing w:lineRule="auto" w:line="360" w:before="0" w:after="120"/>
        <w:ind w:left="720" w:hanging="43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. Oceniając zachowanie ucznia nauczyciel bierze pod uwagę wymagania zawarte w rozporządzeniu  MEN w sprawie  oceniania, klasyfikowania i promowania: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Wywiązywanie się z obowiązków ucz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  <w:t xml:space="preserve"> 2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Postępowanie zgodnie z dobrem społeczności szkolnej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  <w:t xml:space="preserve"> 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Godne i kulturalne zachowanie się w szkole i poza nią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  <w:t xml:space="preserve"> 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Dbałość o bezpieczeństwo i zdrowie własne oraz innych osób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  <w:t xml:space="preserve"> 5) 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Dbałość o honor i tradycje szkoł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  <w:t xml:space="preserve"> 6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Dbałość o piękno mowy ojczystej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  <w:t xml:space="preserve"> 7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Okazywanie szacunku innym osobom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. Narzędzia i metody oceniania umiejętności ucznia. </w:t>
      </w:r>
    </w:p>
    <w:p>
      <w:pPr>
        <w:pStyle w:val="Normal"/>
        <w:autoSpaceDE w:val="false"/>
        <w:spacing w:lineRule="auto" w:line="360" w:before="0" w:after="0"/>
        <w:ind w:left="720" w:right="9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Ocenę opisową redaguje się na podstawie informacji zgromadzonych za pomocą narzędzi oceniania. </w:t>
      </w:r>
    </w:p>
    <w:p>
      <w:pPr>
        <w:pStyle w:val="Normal"/>
        <w:autoSpaceDE w:val="false"/>
        <w:spacing w:lineRule="auto" w:line="360" w:before="0" w:after="0"/>
        <w:ind w:left="720" w:right="9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Gromadząc informacje na temat postępów ucznia nauczyciel korzysta z następujących metod i narzędzi kontrolno-diagnostycznych takich jak: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sprawdziany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testy kompetencji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podręczniki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zeszyty ucznia i zeszyty ćwiczeń 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bieżącą obserwację ucznia. </w:t>
      </w:r>
    </w:p>
    <w:p>
      <w:pPr>
        <w:pStyle w:val="Normal"/>
        <w:autoSpaceDE w:val="false"/>
        <w:spacing w:lineRule="auto" w:line="360" w:before="0" w:after="0"/>
        <w:ind w:right="97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W systemie oceniania bierzemy również pod uwagę: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prace domowe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wytwory pracy ucznia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prace średnio i długoterminowe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udział w konkursach </w:t>
      </w:r>
    </w:p>
    <w:p>
      <w:pPr>
        <w:pStyle w:val="Normal"/>
        <w:autoSpaceDE w:val="false"/>
        <w:spacing w:lineRule="auto" w:line="360" w:before="240" w:after="80"/>
        <w:ind w:right="96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. Sposoby dokumentowania osiągnięć uczniów </w:t>
      </w:r>
    </w:p>
    <w:p>
      <w:pPr>
        <w:pStyle w:val="Normal"/>
        <w:autoSpaceDE w:val="false"/>
        <w:spacing w:lineRule="auto" w:line="360" w:before="0" w:after="0"/>
        <w:ind w:right="97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ieżącą ocenę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cznia nauczyciel rejestruje/dokumentuje/ dokonując zapisów: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w dzienniku lekcyjnym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na wytworach pracy ucznia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w zeszycie ucznia i ćwiczeniach </w:t>
      </w:r>
    </w:p>
    <w:p>
      <w:pPr>
        <w:pStyle w:val="Normal"/>
        <w:autoSpaceDE w:val="false"/>
        <w:spacing w:lineRule="auto" w:line="360" w:before="0" w:after="0"/>
        <w:ind w:right="97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zy ocenianiu bieżący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klasach I-III oprócz oceny opisowej stosuje się: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chwały ustn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ymbole cyfrowe 1,2,3,4,5,6 </w:t>
      </w:r>
    </w:p>
    <w:p>
      <w:pPr>
        <w:pStyle w:val="Normal"/>
        <w:autoSpaceDE w:val="false"/>
        <w:spacing w:lineRule="auto" w:line="360" w:before="120" w:after="120"/>
        <w:ind w:right="97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yjmuje się następujące skróty słowne ocen cyfrowych: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cena celująca (cel) – 6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cena bardzo dobra (bdb) – 5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cena dobra (db) – 4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cena dostateczna (dst) – 3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cena dopuszczająca (dop) –2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cena niedostateczna (ndst) – ) 1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ocenie bieżącej dopuszcza się stosowanie +(plus) i – (minus)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prowadza się wpis”0”, Symbol ten nie jest oceną, jedynie informacją dotyczącą przypadku, gdy uczeń nie przystąpił do pisemnej formy sprawdzianu. „0” –zapisuje się ołówkiem. Gdy uczeń uzupełni zaległości w ciągu 2 tygodni, nauczyciel stawia ocenę zamiast „0”.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§ 3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CENIANIE ZACHOWANIA UCZNIÓW w klasach I-II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Roczna ocena zachowania w klasach I-III ma charakter opisow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Ocenę ustala nauczyciel - wychowawca uwzględniając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opinię innych nauczycieli ucznia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opinię nie dydaktycznych pracowników szkoły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opinię kolegów i koleżanek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samoocenę ucznia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Przy formułowaniu oceny zachowania nauczyciel bierze pod uwagę postawę ucznia podczas zajęć szkolnych w klasie, jak i poza nią, a także zgłoszonych zachowań pozaszkolnych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. Ocena zachowania nie może mieć wpływu na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oceny z zajęć edukacyjnych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promocję do klasy programowo wyższej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. Roczna i śródroczna ocena klasyfikacyjna zachowania uwzględnia w szczególności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wywiązywanie się z obowiązków ucznia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) postępowanie zgodne z dobrem społeczności szkolnej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)dbałość o bezpieczeństwo i zdrowie własne oraz innych osób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 )godne, kulturalne zachowanie się w szkole i poza nią;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) dbałość o honor i tradycje szkoły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f) dbałość o piękno mowy ojczystej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) udział w pracach na rzecz szkoły i środowiska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Ustala się następującą symbolikę i skalę bieżącego oceniania zachowa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uczeń reprezentuje postawę wzorową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– uczeń reprezentuje postawę bardzo dobrą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– uczeń reprezentuje postawę dobrą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– uczeń reprezentuje postawę niewłaściwą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7. Kryteria oceny bieżącej z zachowania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6 – </w:t>
      </w:r>
      <w:r>
        <w:rPr>
          <w:rFonts w:cs="Times New Roman" w:ascii="Times New Roman" w:hAnsi="Times New Roman"/>
        </w:rPr>
        <w:t xml:space="preserve">Uczeń sumiennie przygotowuje się do zajęć, często podejmuje zadania dodatkowe. Nie opuszcza zajęć szkolnych, a sporadyczne nieobecności ma zawsze usprawiedliwione. Zawsze uzupełnia braki wynikające z nieobecności. Zawsze zwraca się kulturalnie i taktownie do osób dorosłych i rówieśników, nigdy nie używa 'brzydkich słów". Przestrzega zasad bezpieczeństwa. Jest zawsze koleżeński. Jest punktualny. Wzorowo zachowuje się podczas wycieczek, wyjść, uroczystości i zajęć szkolnych. Sumiennie </w:t>
        <w:br/>
        <w:t xml:space="preserve">i rzetelnie pełni powierzone mu przez nauczycieli funkcje, np. dyżurnego. Zawsze dba </w:t>
        <w:br/>
        <w:t xml:space="preserve">i szanuje mienie własne, cudze i szkolne. Aktywnie i chętnie uczestniczy w życiu klasy </w:t>
        <w:br/>
        <w:t xml:space="preserve">i szkoły. Zawsze utrzymuje ład i porządek w miejscu pracy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5 – </w:t>
      </w:r>
      <w:r>
        <w:rPr>
          <w:rFonts w:cs="Times New Roman" w:ascii="Times New Roman" w:hAnsi="Times New Roman"/>
        </w:rPr>
        <w:t xml:space="preserve">Uczeń jest zawsze przygotowany do zajęć. Ma usprawiedliwione wszystkie nieobecności i uzupełnia braki z nimi związane. Najczęściej zwraca się kulturalnie </w:t>
        <w:br/>
        <w:t xml:space="preserve">i taktownie do osób dorosłych i rówieśników. Stara się przestrzegać zasad bezpieczeństwa. Jest koleżeński. Sporadycznie spóźnia się na zajęcia. Bez zastrzeżeń zachowuje się podczas wycieczek, wyjść, uroczystości i zajęć szkolnych. Bez zastrzeżeń pełni powierzone mu przez nauczycieli funkcje np. dyżurnego. Dba i szanuje mienie własne, cudze i szkolne. Chętnie uczestniczy w życiu klasy i szkoły. Utrzymuje ład i porządek w miejscu pracy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4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czeń zazwyczaj jest dobrze przygotowany do zajęć, a jego nieobecności są zazwyczaj usprawiedliwione Zwykle zwraca się kulturalnie i taktownie do osób dorosłych i rówieśników. Zdarza mu się nie przestrzegać zasad bezpieczeństwa, ale poprawia swoje zachowanie po zwróceniu uwagi przez nauczyciela, zwykle jest koleżeński. Zdarza mu się brać udział w bójkach, kłótniach i sporach. Spóźnia się na zajęcia. Nie sprawia większych trudności podczas wycieczek, wyjść i zajęć szkolnych. Zwykle sumiennie i rzetelnie pełni powierzone mu przez nauczycieli funkcje, np. dyżurnego. Zwykle dba i szanuje mienie własne, cudze i szkolne. Uczestniczy w życiu klasy i szkoły. Zwykle utrzymuje ład </w:t>
        <w:br/>
        <w:t xml:space="preserve">i porządek w miejscu pracy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czeń bardzo często jest nieprzygotowany do zajęć. Jego nieobecności są często nieusprawiedliwione .Uczeń niegrzecznie i nietaktownie zwraca się do dorosłych osób i rówieśników, używa wulgaryzmów. Nie przestrzega zasad bezpieczeństwa. Jest niekoleżeński. Jest konfliktowy, często bierze udział w kłótniach, bójkach i sporach. Nagminnie spóźnia się na zajęcia. Sprawia kłopoty wychowawcze podczas wyjść, wycieczek i zajęć szkolnych. Nie wywiązuje się z powierzonych mu funkcji, np. dyżurnego. Niszczy </w:t>
        <w:br/>
        <w:t xml:space="preserve">i nie szanuje mienia własnego, cudzego i szkolnego. Niechętnie uczestniczy w życiu klasy </w:t>
        <w:br/>
        <w:t xml:space="preserve">i szkoły. Nie utrzymuje ładu i porządku w miejscu pracy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8. W ramach oceniania bieżącego nauczyciel obserwuje ucznia. Ewentualne uwagi odnotowuje w dzienniczku ucznia. Pod koniec każdego miesiąca nauczyciel ocenia zachowanie ucznia stosując w/w symbole, co odnotowuje w dzienniku lekcyjnym. 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71" w:right="79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34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ny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e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a w klasach IV-VIII</w:t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" w:right="78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anie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n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ą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ęć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  </w:t>
      </w:r>
      <w:r>
        <w:rPr>
          <w:rFonts w:cs="Times New Roman" w:ascii="Times New Roman" w:hAnsi="Times New Roman"/>
          <w:spacing w:val="-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ów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u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om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w s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unku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ów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em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ani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ów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,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ków,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ią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lub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u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an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ne 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ce</w:t>
      </w:r>
      <w:r>
        <w:rPr>
          <w:rFonts w:cs="Times New Roman" w:ascii="Times New Roman" w:hAnsi="Times New Roman"/>
          <w:sz w:val="24"/>
          <w:szCs w:val="24"/>
          <w:lang w:val="pl-PL"/>
        </w:rPr>
        <w:t>lu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 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sie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wi w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oju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400" w:leader="none"/>
          <w:tab w:val="left" w:pos="4620" w:leader="none"/>
          <w:tab w:val="left" w:pos="6020" w:leader="none"/>
          <w:tab w:val="left" w:pos="6320" w:leader="none"/>
          <w:tab w:val="left" w:pos="7880" w:leader="none"/>
        </w:tabs>
        <w:autoSpaceDE w:val="false"/>
        <w:spacing w:lineRule="auto" w:line="360" w:before="0" w:after="0"/>
        <w:ind w:left="810" w:right="81" w:hanging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  <w:tab/>
        <w:t>rodzicom</w:t>
        <w:tab/>
        <w:t>(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  <w:tab/>
        <w:t>opie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m)</w:t>
        <w:tab/>
        <w:t>i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om</w:t>
        <w:tab/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 o 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lom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tod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 spos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 s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os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nf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ją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 –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ów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ó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7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a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ół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), 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w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or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Szkoł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ów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 ro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n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</w:r>
    </w:p>
    <w:p>
      <w:pPr>
        <w:pStyle w:val="Normal"/>
        <w:widowControl w:val="false"/>
        <w:autoSpaceDE w:val="false"/>
        <w:spacing w:lineRule="auto" w:line="360" w:before="0" w:after="0"/>
        <w:ind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k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li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est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estr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K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a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ó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jc w:val="both"/>
        <w:rPr>
          <w:rFonts w:ascii="Times New Roman" w:hAnsi="Times New Roman" w:cs="Times New Roman"/>
          <w:spacing w:val="23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iąc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 kl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ą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owie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dzice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tają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o os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 i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-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lub jego nieklasyfikowaniu.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le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tów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ą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-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k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ó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ń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 pos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k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.</w:t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35</w:t>
      </w:r>
    </w:p>
    <w:p>
      <w:pPr>
        <w:pStyle w:val="Normal"/>
        <w:widowControl w:val="false"/>
        <w:autoSpaceDE w:val="false"/>
        <w:spacing w:lineRule="auto" w:line="360" w:before="0" w:after="0"/>
        <w:ind w:left="2891" w:right="29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s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ó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z w:val="24"/>
          <w:szCs w:val="24"/>
          <w:lang w:val="pl-PL"/>
        </w:rPr>
        <w:t>dł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385" w:right="60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 ”     niedost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385" w:right="54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– ”   dopu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385" w:right="60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2 ”     dopu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</w:p>
    <w:p>
      <w:pPr>
        <w:sectPr>
          <w:footerReference w:type="default" r:id="rId4"/>
          <w:type w:val="nextPage"/>
          <w:pgSz w:w="11920" w:h="16838"/>
          <w:pgMar w:left="1600" w:right="130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29" w:after="0"/>
        <w:ind w:left="385" w:right="-5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+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”   dopu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u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74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„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– ”    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 ”      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+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”    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u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– ”     do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 ”       do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+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”     do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u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38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– ”     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dz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„</w:t>
      </w:r>
      <w:r>
        <w:rPr>
          <w:rFonts w:cs="Times New Roman" w:ascii="Times New Roman" w:hAnsi="Times New Roman"/>
          <w:sz w:val="24"/>
          <w:szCs w:val="24"/>
          <w:lang w:val="pl-PL"/>
        </w:rPr>
        <w:t>5”           bardzo dobry</w:t>
        <w:br/>
        <w:t xml:space="preserve">     „5+”       bardzo dobry plu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„</w:t>
      </w:r>
      <w:r>
        <w:rPr>
          <w:rFonts w:cs="Times New Roman" w:ascii="Times New Roman" w:hAnsi="Times New Roman"/>
          <w:sz w:val="24"/>
          <w:szCs w:val="24"/>
          <w:lang w:val="pl-PL"/>
        </w:rPr>
        <w:t>6”         celują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a si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ług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ą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sk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dost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pu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b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dzo dob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74" w:after="0"/>
        <w:ind w:right="-7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  <w:br/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i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: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 xml:space="preserve">        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ności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c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e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amowe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       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(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nie 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śla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ki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u).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e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lki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opniu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u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.</w:t>
        <w:br/>
        <w:t xml:space="preserve">       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ności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adom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ej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 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.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 o ś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nim</w:t>
        <w:tab/>
        <w:t>stopniu</w:t>
        <w:tab/>
        <w:t xml:space="preserve"> trud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  <w:br/>
        <w:tab/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st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blemów.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awidłowe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  <w:br/>
        <w:tab/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nol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.</w:t>
      </w:r>
    </w:p>
    <w:p>
      <w:pPr>
        <w:sectPr>
          <w:type w:val="continuous"/>
          <w:pgSz w:w="11920" w:h="16838"/>
          <w:pgMar w:left="1600" w:right="1300" w:gutter="0" w:header="0" w:top="1320" w:footer="720" w:bottom="776"/>
          <w:cols w:num="2" w:equalWidth="false" w:sep="false">
            <w:col w:w="8288" w:space="2"/>
            <w:col w:w="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0" w:right="78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ności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ć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ga</w:t>
      </w:r>
      <w:r>
        <w:rPr>
          <w:rFonts w:cs="Times New Roman" w:ascii="Times New Roman" w:hAnsi="Times New Roman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u,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ało </w:t>
      </w:r>
      <w:r>
        <w:rPr>
          <w:rFonts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nie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uj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om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,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je 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l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e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78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ności 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a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ć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u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. </w:t>
      </w: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łędni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j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bl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jęt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em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, b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e 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u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m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ności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ób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m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.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lność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eni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  <w:tab/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blemu.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ie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ność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b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ów,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  <w:tab/>
        <w:t>w 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osób. 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ób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minol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 n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.</w:t>
        <w:br/>
        <w:t>4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ó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ęd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ą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kowe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om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  <w:br/>
        <w:t>i u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ęt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w </w:t>
      </w:r>
      <w:r>
        <w:rPr>
          <w:rFonts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ku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ów: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uka,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nika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ta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a</w:t>
      </w:r>
      <w:r>
        <w:rPr>
          <w:rFonts w:cs="Times New Roman" w:ascii="Times New Roman" w:hAnsi="Times New Roman"/>
          <w:sz w:val="24"/>
          <w:szCs w:val="24"/>
          <w:lang w:val="pl-PL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)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niej 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 a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: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ł 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ma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s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nó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e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ności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78" w:hanging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ołowe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r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e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,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kstów,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ąp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, 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, pok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i 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autoSpaceDE w:val="false"/>
        <w:spacing w:lineRule="auto" w:line="360" w:before="0" w:after="0"/>
        <w:ind w:left="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 o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ków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81" w:hanging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o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,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nkiem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a,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ć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 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,</w:t>
      </w:r>
    </w:p>
    <w:p>
      <w:pPr>
        <w:pStyle w:val="Normal"/>
        <w:widowControl w:val="false"/>
        <w:autoSpaceDE w:val="false"/>
        <w:spacing w:lineRule="auto" w:line="360" w:before="74" w:after="0"/>
        <w:ind w:left="6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ne od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 na 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6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6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6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 w 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i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 sport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6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nn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u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ęd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u.</w:t>
      </w:r>
    </w:p>
    <w:p>
      <w:pPr>
        <w:pStyle w:val="Normal"/>
        <w:widowControl w:val="false"/>
        <w:autoSpaceDE w:val="false"/>
        <w:spacing w:lineRule="auto" w:line="360" w:before="0" w:after="0"/>
        <w:ind w:left="525" w:right="75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ó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uj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ko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nia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,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  i 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.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 a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.</w:t>
      </w:r>
    </w:p>
    <w:p>
      <w:pPr>
        <w:pStyle w:val="Normal"/>
        <w:widowControl w:val="false"/>
        <w:autoSpaceDE w:val="false"/>
        <w:spacing w:lineRule="auto" w:line="360" w:before="0" w:after="0"/>
        <w:ind w:left="525" w:right="84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k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lko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e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 to o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ó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 miesiąc przed klasyfikacyjnym posiedzeniem Rady Pedagogicznej nauczyciel prowadzący dane zajęcia zobowiązany jest poinformować uczniów i wychowawcę                         o przewidywanych semestralnych/rocznych ocenach klasyfikacyjnych z zajęć edukacyjnych i zachowania oraz wpisać je ołówkiem do dziennika lekcyjnego.</w:t>
      </w:r>
    </w:p>
    <w:p>
      <w:pPr>
        <w:pStyle w:val="Akapitzlist"/>
        <w:spacing w:lineRule="auto" w:line="360" w:before="0" w:after="200"/>
        <w:contextualSpacing/>
        <w:rPr>
          <w:bCs/>
          <w:color w:val="000000"/>
        </w:rPr>
      </w:pPr>
      <w:r>
        <w:rPr>
          <w:bCs/>
          <w:color w:val="000000"/>
        </w:rPr>
        <w:t>1) Powyższą informację nauczyciel prowadzący dane zajęcia wpisuje do dziennika lekcyjnego, a informację rodzicom przekazuje wychowawca na zebraniu klasowym /wpis do dziennika i podpis rodzica/.W przypadku nieobecności rodzica na zebraniu wychowawca wpisuje informację do zeszytu przedmiotowego ucznia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) W ciągu 3 dni roboczych od daty zapoznania ucznia z przewidywaną oceną   semestralną/roczną, uczeń lub jego rodzic/prawny opiekun mogą złożyć pisemną prośbę do dyrektora szkoły, o podwyższenie semestralnej/rocznej oceny z zajęć edukacyjnych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Na ostatnich zajęciach przed klasyfikacyjnym posiedzeniem Rady Pedagogicznej nauczyciel informuje ucznia o ustalonej ocenie.                                                                    b) Trzy dni przed klasyfikacyjnym posiedzeniem rady pedagogicznej wszystkie oceny semestralne są wpisane do dziennika lekcyjnego długopisem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960" w:leader="none"/>
          <w:tab w:val="left" w:pos="4920" w:leader="none"/>
          <w:tab w:val="left" w:pos="6160" w:leader="none"/>
          <w:tab w:val="left" w:pos="7720" w:leader="none"/>
        </w:tabs>
        <w:autoSpaceDE w:val="false"/>
        <w:spacing w:lineRule="auto" w:line="360" w:before="0" w:after="0"/>
        <w:ind w:left="525" w:right="75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l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 </w:t>
      </w:r>
      <w:r>
        <w:rPr>
          <w:rFonts w:cs="Times New Roman" w:ascii="Times New Roman" w:hAnsi="Times New Roman"/>
          <w:spacing w:val="-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ni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li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,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stosować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ne w s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unk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,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dzon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ud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 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 rozwoj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  uniem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  <w:tab/>
        <w:t>sp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ani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om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k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.</w:t>
      </w:r>
    </w:p>
    <w:p>
      <w:pPr>
        <w:pStyle w:val="Normal"/>
        <w:widowControl w:val="false"/>
        <w:autoSpaceDE w:val="false"/>
        <w:spacing w:lineRule="auto" w:line="360" w:before="0" w:after="0"/>
        <w:ind w:left="60" w:right="77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olni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ć</w:t>
      </w:r>
    </w:p>
    <w:p>
      <w:pPr>
        <w:pStyle w:val="Normal"/>
        <w:widowControl w:val="false"/>
        <w:autoSpaceDE w:val="false"/>
        <w:spacing w:lineRule="auto" w:line="360" w:before="0" w:after="0"/>
        <w:ind w:left="525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7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olnieniu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ć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je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or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ły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 op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-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tw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 le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84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k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o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ni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ć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kumen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nej 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s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„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olni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80" w:leader="none"/>
          <w:tab w:val="left" w:pos="2600" w:leader="none"/>
          <w:tab w:val="left" w:pos="3940" w:leader="none"/>
          <w:tab w:val="left" w:pos="5280" w:leader="none"/>
          <w:tab w:val="left" w:pos="6740" w:leader="none"/>
          <w:tab w:val="left" w:pos="7160" w:leader="none"/>
          <w:tab w:val="left" w:pos="8100" w:leader="none"/>
        </w:tabs>
        <w:autoSpaceDE w:val="false"/>
        <w:spacing w:lineRule="auto" w:line="360" w:before="74" w:after="0"/>
        <w:ind w:left="525" w:right="76" w:hanging="5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 w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ku kl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 śró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st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dzono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om osią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ęć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niem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a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u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u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ki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ie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wo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ł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ę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wor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  <w:lang w:val="pl-PL"/>
        </w:rPr>
        <w:t>niow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ę 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ków.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8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 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jęć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 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nej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 powodu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no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łowę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u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.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82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4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odu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a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i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 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82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5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wodu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us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i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lub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śbę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ó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ów)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 kl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82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6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ż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u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sów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d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ok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łnia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 obowi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ki p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łą.</w:t>
      </w:r>
    </w:p>
    <w:p>
      <w:pPr>
        <w:pStyle w:val="Normal"/>
        <w:widowControl w:val="false"/>
        <w:autoSpaceDE w:val="false"/>
        <w:spacing w:lineRule="auto" w:line="360" w:before="0" w:after="0"/>
        <w:ind w:left="62" w:right="85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7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niosek o egzamin klasyfikacyjny uczeń/rodzic/prawny opiekun składa przed klasyfikacyjną rada pedagogiczną  do dyrektora szkoły. Egzamin klasyfikacyjny przeprowadza się nie później niż w dniu poprzedzającym dzień zakończenia rocznych zajęć dydaktyczno-wychowawczych. Termin egzaminu klasyfikacyjnego uzgadnia się z ucznie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 jego rodzicami/prawnymi opiekunam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8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>Uczeń lub jego rodzice/prawni opiekunowie mogą zgłosić zastrzeżenia do dyrektora szkoły, jeżeli uznają, że roczna/semestralna ocena klasyfikacyjna z zajęć edukacyjnych lub roczna ocena klasyfikacyjna zachowania została ustalona niezgodnie z przepisami prawa dotyczącymi trybu ustalenia tej oceny.  Zastrzeżenia mogą być zgłaszane od dnia ustalenia tej oceny, nie później jednak niż 7 dni od dnia zakończenia zajęć dydaktyczno-wychowawczych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 xml:space="preserve">19.W przypadku stwierdzenia, że roczna/semestralna ocena klasyfikacyjna z zajęć edukacyjnych lub roczna ocena klasyfikacyjna zachowania została ustalona niezgodnie                    z przepisami prawa dotyczącymi trybu ustalenia tej oceny, dyrektor szkoły powołuje komisję, która przeprowadza sprawdzian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>a) Sprawdzian, o którym mowa w pkt. 20 przeprowadza się nie później niż w terminie 5 dni od dnia zgłoszenia zastrzeżeń. Termin sprawdzianu uzgadnia się z uczniem i jego rodzicami/prawnymi opiekunam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 xml:space="preserve">b) Ustalona przez komisję roczna/semestralna ocena klasyfikacyjna z zajęć edukacyjnych oraz roczna ocena klasyfikacyjna zachowania nie może być niższa od ustalonej wcześniej oceny. Ocena ustalona przez komisję jest ostateczna, z wyjątkiem niedostatecznej rocznej/semestralnej oceny klasyfikacyjnej z zajęć edukacyjnych, która może być zmieniona w wyniku egzaminu poprawkowego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>c) Uczeń, który z przyczyn usprawiedliwionych nie przystąpił do sprawdzianu                                w wyznaczonym terminie, może przystąpić do niego w dodatkowym terminie wyznaczonym przez dyrektora szkoły.</w:t>
      </w:r>
    </w:p>
    <w:p>
      <w:pPr>
        <w:pStyle w:val="Normal"/>
        <w:widowControl w:val="false"/>
        <w:autoSpaceDE w:val="false"/>
        <w:spacing w:lineRule="auto" w:line="360" w:before="0" w:after="0"/>
        <w:ind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0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ow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kow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l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ę do ś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niej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h p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tó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5" w:after="0"/>
        <w:ind w:left="3600" w:right="4225" w:firstLine="72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</w:t>
      </w:r>
    </w:p>
    <w:p>
      <w:pPr>
        <w:pStyle w:val="Normal"/>
        <w:widowControl w:val="false"/>
        <w:autoSpaceDE w:val="false"/>
        <w:spacing w:lineRule="auto" w:line="360" w:before="0" w:after="0"/>
        <w:ind w:left="3050" w:right="306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" w:right="7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Egzaminy poprawkowe przeprowadza się zgodnie z rozporządzeniem Ministra Edukacji Narodowej  w sprawie warunków i sposobu oceniania, klasyfikowania i promowania uczniów i słuchaczy oraz przeprowadzania sprawdzianów i egzaminów w szkołach publicznych 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 po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k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: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880" w:leader="none"/>
          <w:tab w:val="left" w:pos="4520" w:leader="none"/>
          <w:tab w:val="left" w:pos="5380" w:leader="none"/>
          <w:tab w:val="left" w:pos="6420" w:leader="none"/>
          <w:tab w:val="left" w:pos="7560" w:leader="none"/>
        </w:tabs>
        <w:autoSpaceDE w:val="false"/>
        <w:spacing w:lineRule="auto" w:line="360" w:before="0" w:after="0"/>
        <w:ind w:left="810" w:right="80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kał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ę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ą </w:t>
        <w:br/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albo dwóc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ć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dukacyjnych mo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dawać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 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k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>z tych zajęć.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79" w:hanging="28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k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a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nej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nej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ąt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,  </w:t>
      </w:r>
      <w:r>
        <w:rPr>
          <w:rFonts w:cs="Times New Roman" w:ascii="Times New Roman" w:hAnsi="Times New Roman"/>
          <w:spacing w:val="-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,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,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ni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 powinien mieć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ki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ę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 p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</w:p>
    <w:p>
      <w:pPr>
        <w:pStyle w:val="Normal"/>
        <w:widowControl w:val="false"/>
        <w:autoSpaceDE w:val="false"/>
        <w:spacing w:lineRule="auto" w:line="360" w:before="0" w:after="0"/>
        <w:ind w:left="491" w:right="2624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 po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k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ja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:</w:t>
      </w:r>
    </w:p>
    <w:p>
      <w:pPr>
        <w:pStyle w:val="Normal"/>
        <w:widowControl w:val="false"/>
        <w:autoSpaceDE w:val="false"/>
        <w:spacing w:lineRule="auto" w:line="360" w:before="0" w:after="0"/>
        <w:ind w:left="109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or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k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dn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1058" w:right="114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l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k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,</w:t>
      </w:r>
    </w:p>
    <w:p>
      <w:pPr>
        <w:pStyle w:val="Normal"/>
        <w:widowControl w:val="false"/>
        <w:autoSpaceDE w:val="false"/>
        <w:spacing w:lineRule="auto" w:line="360" w:before="0" w:after="0"/>
        <w:ind w:left="109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l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e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ne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ko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  <w:lang w:val="pl-PL"/>
        </w:rPr>
        <w:t>łonek</w:t>
      </w:r>
    </w:p>
    <w:p>
      <w:pPr>
        <w:pStyle w:val="Normal"/>
        <w:widowControl w:val="false"/>
        <w:autoSpaceDE w:val="false"/>
        <w:spacing w:lineRule="auto" w:line="360" w:before="0" w:after="0"/>
        <w:ind w:left="137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1379" w:right="76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l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olni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łu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 w k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 </w:t>
      </w:r>
      <w:r>
        <w:rPr>
          <w:rFonts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ną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bę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nion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77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tokó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: skład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ów,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ę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oną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ję. 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tok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e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ów</w:t>
      </w:r>
    </w:p>
    <w:p>
      <w:pPr>
        <w:pStyle w:val="Normal"/>
        <w:widowControl w:val="false"/>
        <w:autoSpaceDE w:val="false"/>
        <w:spacing w:lineRule="auto" w:line="360" w:before="6" w:after="0"/>
        <w:ind w:left="772" w:right="295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łą 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ę o us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h odpo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h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.</w:t>
      </w:r>
    </w:p>
    <w:p>
      <w:pPr>
        <w:pStyle w:val="Normal"/>
        <w:widowControl w:val="false"/>
        <w:autoSpaceDE w:val="false"/>
        <w:spacing w:lineRule="auto" w:line="360" w:before="74" w:after="0"/>
        <w:ind w:left="810" w:right="79" w:hanging="28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,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z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s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ąpił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u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k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w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 </w:t>
      </w:r>
      <w:r>
        <w:rPr>
          <w:rFonts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,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ąpić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kowo 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or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89" w:right="75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,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k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mo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z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klasę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p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.7.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82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ęd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n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,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apu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klasy programowo wyższej ucznia, który nie zdał egzaminu poprawkowego z jednych obowiązkowych zajęć edukacyjnych, pod warunkiem, że te obowiązkowe zajęcia edukacyjne są zgodnie ze szkolnym planem nauczania, realizowane w klasie programowo wyższej.</w:t>
      </w:r>
    </w:p>
    <w:p>
      <w:pPr>
        <w:pStyle w:val="Normal"/>
        <w:widowControl w:val="false"/>
        <w:autoSpaceDE w:val="false"/>
        <w:spacing w:lineRule="auto" w:line="360" w:before="0" w:after="0"/>
        <w:ind w:left="489" w:right="7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min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k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tat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niu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ii 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Calibri" w:cs="Times New Roman"/>
          <w:bCs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/>
        </w:rPr>
        <w:t>9) 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Calibri" w:cs="Times New Roman"/>
          <w:bCs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/>
        </w:rPr>
        <w:t xml:space="preserve">10) Uczeń lub jego rodzice/prawni opiekunowie mogą zgłosić zastrzeżenia do dyrektora szkoły, jeżeli uznają, że roczna/semestralna ocena klasyfikacyjna z zajęć edukacyjnych uzyskana w wyniku egzaminu poprawkowego, została ustalona niezgodnie z przepisami prawa. Zastrzeżenia zgłaszane są pisemnie do dyrektora szkoły w terminie 5 dni od dnia przeprowadzenia egzaminu poprawkowego. 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Calibri" w:cs="Times New Roman"/>
          <w:bCs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/>
        </w:rPr>
        <w:t xml:space="preserve">11) W przypadku stwierdzenia, że roczna/semestralna ocena klasyfikacyjna z zajęć edukacyjnych uzyskana w wyniku egzaminu poprawkowego została ustalona niezgodnie z przepisami prawa, dyrektor szkoły powołuje komisję, która przeprowadza sprawdzian. 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Calibri" w:cs="Times New Roman"/>
          <w:bCs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/>
        </w:rPr>
        <w:t>12) Ocena ustalona przez komisję jest ostateczna.</w:t>
      </w:r>
    </w:p>
    <w:p>
      <w:pPr>
        <w:pStyle w:val="Normal"/>
        <w:widowControl w:val="false"/>
        <w:autoSpaceDE w:val="false"/>
        <w:spacing w:lineRule="auto" w:line="360" w:before="19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</w:t>
      </w:r>
    </w:p>
    <w:p>
      <w:pPr>
        <w:pStyle w:val="Normal"/>
        <w:widowControl w:val="false"/>
        <w:autoSpaceDE w:val="false"/>
        <w:spacing w:lineRule="auto" w:line="360" w:before="0" w:after="0"/>
        <w:ind w:left="2445" w:right="24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c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z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ó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" w:right="78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mo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m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a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roku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l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tu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ęd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m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ą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odniu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gą się o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l 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tu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489" w:right="8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ć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isać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nniku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odni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m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 pisem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trol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</w:t>
      </w:r>
    </w:p>
    <w:p>
      <w:pPr>
        <w:pStyle w:val="Normal"/>
        <w:widowControl w:val="false"/>
        <w:autoSpaceDE w:val="false"/>
        <w:spacing w:lineRule="auto" w:line="360" w:before="0" w:after="0"/>
        <w:ind w:left="489" w:right="7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ć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nić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m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e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ntroln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w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odni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 ich 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,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75" w:hanging="28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k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n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31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pnia)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on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 kontrol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61" w:right="84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ówno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la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ów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k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dziców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un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345" w:right="83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piekun)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t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ądu.</w:t>
        <w:br/>
      </w:r>
    </w:p>
    <w:p>
      <w:pPr>
        <w:pStyle w:val="Normal"/>
        <w:spacing w:lineRule="auto" w:line="360" w:before="120" w:after="120"/>
        <w:ind w:left="502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</w:t>
      </w:r>
    </w:p>
    <w:p>
      <w:pPr>
        <w:pStyle w:val="Normal"/>
        <w:spacing w:lineRule="auto" w:line="360" w:before="120" w:after="120"/>
        <w:ind w:left="502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stala się następujące zasady i tryb ustalania ocen  zachowania</w:t>
      </w:r>
    </w:p>
    <w:p>
      <w:pPr>
        <w:pStyle w:val="Normal"/>
        <w:spacing w:lineRule="auto" w:line="360" w:before="120" w:after="120"/>
        <w:ind w:left="50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Ocena zachowania ucznia jest sumą informacji i powinna być ustalona na podstawie obserwacji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funkcjonowania ucznia w środowisku szkolnym i pozaszkolnym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respektowania przez niego zasad współżycia społecznego i ogólnie przyjętych norm etyczn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 Ocena z zachowania nie ma wpływu na: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oceny z zajęć edukacyjnych,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promocję do klasy programowo wyższej lub ukończenie szkoły z zastrzeżeniem punktu 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 Śródroczne  i roczne oceny klasyfikacyjne  zachowania dla uczniów z orzeczeniami </w:t>
        <w:br/>
        <w:t xml:space="preserve">     i opiniami o dysfunkcjach ocena będzie dostosowana do indywidualnych zaleceń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 Ocenę zachowania ustala wychowawca klasy po zasięgnięciu opinii nauczycieli, uczniów       danej klasy, ocenianego ucznia, pracowników administracji i obsługi oraz środowiska pozaszkolneg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Wychowawca wpisuje ocenę z zachowania do dziennika nie później niż 2 dni przed Radą Pedagogiczn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uczeń ma prawo do uzasadnienia otrzymanej ocen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Tryb ustalenia oceny z zachowania: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a) samoocena uczniów,</w:t>
        <w:br/>
        <w:t>b) opinia zespołu klasowego,</w:t>
        <w:br/>
        <w:t>c) opinia nauczycieli,</w:t>
        <w:br/>
        <w:t>d)opinia pracowników administracji i obsługi,</w:t>
        <w:br/>
        <w:t>e)pinia środowiska pozaszkolnego,</w:t>
        <w:br/>
        <w:t>f) Przy ustalaniu oceny klasyfikacyjnej zachowania ucznia, u którego     stwierdzono zaburzenia lub odchylenia rozwojowe należy uwzględnić wpływ stwierdzonych zaburzeń lub odchyleń na jego zachowania na podstawie orzeczenia o potrzebie kształcenia specjalnego albo indywidualnego nauczania lub opinii publicznej poradni psychologiczno-pedagogicznej w tym publicznej poradni specjalistyczn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. Ostateczną ocenę wystawia wychowawca klasy uwzględniając następujące kategorie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wywiązywanie się z obowiązków ucznia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frekwencja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wkład pracy w życie klasy oraz działalność szkolną i pozaszkolną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kultura osobista i wygląd zewnętrzny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ostawa społeczna i moralna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ostawa wobec nałogów i uzależnień w szkole i poza nią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dbałość o honor i tradycje szkoły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dbałość o piękno mowy ojczystej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dbałość o bezpieczeństwo i zdrowie własne oraz innych osób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godne, kulturalne zachowanie w szkole i poza nią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okazywanie szacunku innym osobo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. Ocenę z zachowania śródroczną i roczną ustala się wg następującej skal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zorowe 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ardzo dobre 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bre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prawne 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eodpowiednie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ganne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Ustala się następujące kryteria ocen z zachowa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a)       Wzorow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pl-PL"/>
        </w:rPr>
        <w:t>Uczeń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 wzorowo wywiązuje się ze swoich obowiązków szkolnych, jego zachowanie jest zgodne ze Statutem Szkoły; nie ma nieusprawiedliwionych nieobecności, nie spóźnia się na lekcje, jego frekwencja nie budzi zastrzeżeń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 szanuje mienie publiczne i prywatne; szanuje własną i cudza pracę; angażuje się w prace na rzecz szkoły poza nią oraz na rzecz zespołu klasowego; pomaga kolegom w nauce </w:t>
        <w:br/>
        <w:t>i innych sprawach życiowych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dba o honor szkoły i przestrzega jej tradycji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posługuje się poprawną polszczyzną, dba o kulturę słowa, nie używa wulgaryzmów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zawsze przestrzega zasad bezpieczeństwa i prawidłowo reaguje na występujące zagrożenia; nie ulega nałogom;  dba  o higienę i jest ubrany  stosownie do okoliczności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 zawsze postępuje uczciwie, reaguje na dostrzeżone przejawy zła, nie uchybia godności własnej i innych osób; prezentuje wysoką kulturę osobistą w szkole i poza nią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g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jest zawsze taktowny, życzliwie usposobiony; okazuje szacunek kolegom, nauczycielom     i innym pracownikom szkoły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 spełnieniu kryteriów dopuszcza się możliwość opuszczenia bez usprawiedliwienia do 5% semestralnego limitu godzin wynikających z tygodniowego planu naucza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       Bardzo dobr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pl-PL"/>
        </w:rPr>
        <w:t>Uczeń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bardzo dobrze  wywiązuje się ze swoich obowiązków szkolnych, jego zachowanie jest zgodne ze Statutem Szkoły,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go frekwencja nie budzi zastrzeżeń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 szanuje mienie publiczne i prywatne; szanuje własną i cudza pracę; angażuje się w prace na rzecz szkoły i poza nią oraz na rzecz zespołu klasowego; pomaga kolegom w nauce </w:t>
        <w:br/>
        <w:t>i innych sprawach życiowych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dba o honor szkoły i przestrzega jej tradycji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posługuje się poprawną polszczyzną, dba o kulturę słowa, nie używa wulgaryzmów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przestrzega zasad bezpieczeństwa i prawidłowo reaguje na występujące zagrożenia, nie ulega nałogom; dba  o higienę i jest ubrany  stosownie do okoliczności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postępuje uczciwie, reaguje na dostrzeżone przejawy zła, nie uchybia godności własnej       i innych osób; prezentuje wysoką kulturę osobistą w szkole i poza nią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g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jest taktowny; okazuje szacunek kolegom, nauczycielom i innym pracownikom szko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 spełnieniu kryteriów dopuszcza się możliwość opuszczenia bez usprawiedliwienia                    od 5% -10% semestralnego limitu godzin wynikających z tygodniowego planu naucza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)       Dobr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pl-PL"/>
        </w:rPr>
        <w:t>Uczeń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dobrze  wywiązuje się ze swoich obowiązków szkolnych, jego zachowanie jest zgodne ze Statutem Szkoły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szanuje mienie publiczne i prywatne; szanuje własną i cudza pracę; angażuje się w prace na rzecz szkoły i zespołu klasowego; pomaga kolegom w nauce i innych sprawach życiowych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dba o honor szkoły i przestrzega jej tradycji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nie zawsze posługuje się poprawną polszczyzną, dba o kulturę słowa, jednak sporadycznie używa wulgaryzmów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zdarzyło się, że spowodował zagrożenie bezpieczeństwa własnego lub innych osób lub lekceważył takie zagrożenie, ale zareagował na zwróconą uwagę; nie ulega nałogom; jego strój i higiena  nie budzi zastrzeżeń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ykle postępuje uczciwie, reaguje na dostrzeżone przejawy zła, stara się nie uchybiać godności własnej i innych osób; prezentuje przeciętną kulturę osobistą w szkole i poza nią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g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zdarzyło się, że zachował się nietaktownie i nie okazał szacunku kolegom, nauczycielom    i innym pracownikom szko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 spełnieniu kryteriów dopuszcza się możliwość opuszczenia bez usprawiedliwienia                      od 11% - 20 % semestralnego limitu godzin wynikających z tygodniowego planu nauczan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)       Poprawn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pl-PL"/>
        </w:rPr>
        <w:t>Uczeń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 czasami nie   wywiązywał się ze swoich obowiązków szkolnych, jego zachowanie nie zawsze było zgodne ze Statutem Szkoły; w niewielkim stopniu był zainteresowany samorozwojem; opuścił bez usprawiedliwienia 21% - 30 % semestralnego limitu godzin wynikających z tygodniowego planu nauczania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zdarzyło się że zniszczył mienie publiczne i prywatne, nie uszanował własnej i cudzej pracy; niechętnie uczestniczył w życiu klasy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zdarzyło się, że nie dbał o honor szkoły i nie przestrzegał jej tradycji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zdarzyło się, że używał wulgaryzmów i nie dbał o kulturę słowa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) zdarzyło się, że swoim zachowaniem stworzył zagrożenie dla siebie lub innych osób, zdarzyło się, że  został przyłapany na paleniu papierosów; zdarzyło się, że jego strój  lub zachowanie przez niego higieny budziły zastrzeżenia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zdarzyło się, że zachował się niegodnie, niekulturalnie w szkole i poza nią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) zdarzyło się, że nie okazał szacunku kolegom, nauczycielom i innym pracownikom szko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e)    Nieodpowiedni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pl-PL"/>
        </w:rPr>
        <w:t>Uczeń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często nie   wywiązuje się ze swoich obowiązków szkolnych, jego zachowanie nie zawsze jest zgodne ze Statutem Szkoły; opuścił bez usprawiedliwienia 31%-- 40 % semestralnego limitu godzin wynikających z tygodniowego planu nauczania.,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e jest zainteresowany samorozwojem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nie wykazuje szacunku dla pracy własnej i innych, unika zaangażowania się w pracę zespołu klasowego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nie dba o honor szkoły i przestrzeganie jej tradycji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nie dba o kulturę słowa, używa wulgaryzmów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)  lekceważy niebezpieczeństwo, jego zachowanie często stwarza zagrożenie, zwykle nie reaguje na zwracane uwagi, pali papierosy; jeden raz był pod wpływem alkoholu lub narkotyków; zdarzyło się często, że jego strój lub zachowanie przez niego higieny budziły zastrzeżenia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często bywa nietaktowny, arogancki, agresywny; nie zachowuje się kulturalnie  w szkole      i poza nią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) nie szanuje godności własnej i innych członków społeczności szkolne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.  Nagann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pl-PL"/>
        </w:rPr>
        <w:t>Uczeń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nie   wywiązuje się ze swoich obowiązków szkolnych, jego zachowanie jest niezgodne ze Statutem Szkoły; opuszcza lekcje bez usprawiedliwienia opuścił bez usprawiedliwienia powyżej 40% semestralnego limitu godzin wynikających z tygodniowego planu nauczania, nie jest zainteresowany samorozwojem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nie szanuje mienia publicznego i prywatnego, nie szanuje własnej i cudzej pracy, nie angażuje się w pracę na rzecz szkoły i zespołu klasowego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nie dba o honor szkoły i nie przestrzega jej tradycji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nie dba o kulturę słowa, używa nagminnie wulgaryzmów,                                                     e) notorycznie lekceważy niebezpieczeństwo, jego zachowanie stwarza zagrożenie, nie reaguje na zwracane uwagi, pali papierosy; zdarzyło się, że był pod wpływem alkoholu lub zażywał narkotyki , trzeba mu było przypominać o potrzebie dbałości o odpowiedni strój         i higienę,                                                                                                                                      f) jest nietaktowny, arogancki, agresywny; nie zachowuje się kulturalnie w szkole i poza nią,     g) obraża drugiego człowieka i narusza jego godność, łamie ogólnie przyjęte normy obyczajowe i prawne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oceniania zachowania ucz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cena z zachowania jest sumą informacji o ucz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ń jest systematycznie informowany o zastrzeżeniach, pochwałach dotyczących zachow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howawca wylicza semestralny limit godzin wynikający ze zrealizowanego szkolnego planu nauczania, na tej podstawie wylicza procentowy wskaźnik godzin opuszczonych bez usprawiedliwienia jako jedno z ważnych kryteriów oceny zach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wychowawca zbiera opinie i uwagi nauczycieli na temat zachowania uczniów swojej klas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emestralną i roczną ocenę klasyfikacyjną zachowania ustala wychowawca klasy zgodnie z ustalonymi kryteriami, po zasięgnięciu opinii nauczycieli, uczniów danej klasy oraz ocenianego ucz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uczniów orzeczeniami i opiniami o dysfunkcjach ocena będzie dostosowana do indywidualnych zalec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ń ma prawo do uzasadnienia otrzymanej oceny.</w:t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3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" w:right="8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wie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e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ni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u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ą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ni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 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 s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 któ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 si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co najmniej 4 razy w rok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7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em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               i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  <w:lang w:val="pl-PL"/>
        </w:rPr>
        <w:t>niów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ąpić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 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c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w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. Proponowane zmiany Wewnątrzszkolnego Systemu Oceniania nie mogą być sprzeczne z obowiązującymi przepisami w zakresie oceniania, klasyfikowania i promowania uczniów.</w:t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40</w:t>
      </w:r>
    </w:p>
    <w:p>
      <w:pPr>
        <w:pStyle w:val="Normal"/>
        <w:widowControl w:val="false"/>
        <w:autoSpaceDE w:val="false"/>
        <w:spacing w:lineRule="auto" w:line="360" w:before="0" w:after="0"/>
        <w:ind w:left="3150" w:right="31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 ósmoklasis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" w:right="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i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ósmej 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wa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j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ęt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w informatorach</w:t>
      </w:r>
      <w:r>
        <w:rPr>
          <w:rFonts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isami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te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obowi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7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ę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c</w:t>
      </w:r>
      <w:r>
        <w:rPr>
          <w:rFonts w:cs="Times New Roman" w:ascii="Times New Roman" w:hAnsi="Times New Roman"/>
          <w:sz w:val="24"/>
          <w:szCs w:val="24"/>
          <w:lang w:val="pl-PL"/>
        </w:rPr>
        <w:t>owuje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ł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s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, 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iów </w:t>
      </w:r>
      <w:r>
        <w:rPr>
          <w:rFonts w:cs="Times New Roman" w:ascii="Times New Roman" w:hAnsi="Times New Roman"/>
          <w:spacing w:val="-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ani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m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ł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82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tor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ej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ż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1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pnia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ku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k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 w któ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 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t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n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ję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7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 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,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ję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misja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tow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pl-PL"/>
        </w:rPr>
        <w:t>rku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acyjne.</w:t>
      </w:r>
    </w:p>
    <w:p>
      <w:pPr>
        <w:pStyle w:val="Normal"/>
        <w:widowControl w:val="false"/>
        <w:autoSpaceDE w:val="false"/>
        <w:spacing w:lineRule="auto" w:line="360" w:before="0" w:after="0"/>
        <w:ind w:left="61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dł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</w:p>
    <w:p>
      <w:pPr>
        <w:pStyle w:val="Normal"/>
        <w:widowControl w:val="false"/>
        <w:autoSpaceDE w:val="false"/>
        <w:spacing w:lineRule="auto" w:line="360" w:before="0" w:after="0"/>
        <w:ind w:left="38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9"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41</w:t>
      </w:r>
    </w:p>
    <w:p>
      <w:pPr>
        <w:pStyle w:val="Normal"/>
        <w:widowControl w:val="false"/>
        <w:autoSpaceDE w:val="false"/>
        <w:spacing w:lineRule="auto" w:line="360" w:before="0" w:after="0"/>
        <w:ind w:left="3700" w:right="37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" w:right="76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mocję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różni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,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nia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ów ob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osi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nie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,75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nie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dz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brą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.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 </w:t>
      </w: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bre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bre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 i 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 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d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dua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.</w:t>
      </w:r>
    </w:p>
    <w:p>
      <w:pPr>
        <w:pStyle w:val="Normal"/>
        <w:widowControl w:val="false"/>
        <w:autoSpaceDE w:val="false"/>
        <w:spacing w:lineRule="auto" w:line="360" w:before="0" w:after="0"/>
        <w:ind w:left="61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m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ć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lanie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dost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m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§ 41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kt. 4 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m § 36 ust. 2 pkt. 7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8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ć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-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lanie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,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pnia niedost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lub 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 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 po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</w:r>
    </w:p>
    <w:p>
      <w:pPr>
        <w:pStyle w:val="Normal"/>
        <w:widowControl w:val="false"/>
        <w:autoSpaceDE w:val="false"/>
        <w:spacing w:lineRule="auto" w:line="360" w:before="0" w:after="0"/>
        <w:ind w:left="385" w:right="82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ęd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ne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je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 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ap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w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a,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u 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k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un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,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,</w:t>
      </w:r>
    </w:p>
    <w:p>
      <w:pPr>
        <w:pStyle w:val="Normal"/>
        <w:widowControl w:val="false"/>
        <w:autoSpaceDE w:val="false"/>
        <w:spacing w:lineRule="auto" w:line="360" w:before="6" w:after="0"/>
        <w:ind w:left="385" w:right="439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 k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mowo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.</w:t>
      </w:r>
    </w:p>
    <w:p>
      <w:pPr>
        <w:pStyle w:val="Normal"/>
        <w:widowControl w:val="false"/>
        <w:autoSpaceDE w:val="false"/>
        <w:spacing w:lineRule="auto" w:line="360" w:before="74" w:after="0"/>
        <w:ind w:left="385" w:right="8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szkołę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w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kał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 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st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to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ąpił 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u ni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57" w:after="0"/>
        <w:ind w:left="3242" w:right="326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RO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Ł IX</w:t>
      </w:r>
    </w:p>
    <w:p>
      <w:pPr>
        <w:pStyle w:val="Normal"/>
        <w:widowControl w:val="false"/>
        <w:autoSpaceDE w:val="false"/>
        <w:spacing w:lineRule="auto" w:line="360" w:before="0" w:after="0"/>
        <w:ind w:left="2831" w:right="284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an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ni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ńc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e</w:t>
      </w:r>
    </w:p>
    <w:p>
      <w:pPr>
        <w:pStyle w:val="Normal"/>
        <w:widowControl w:val="false"/>
        <w:autoSpaceDE w:val="false"/>
        <w:spacing w:lineRule="auto" w:line="360" w:before="19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42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używa pieczęci urzędowych zgodnie z odrębn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posiada tablicę z nazwą: „Szkoła Podstawowa z Oddziałami Przysposabiającymi do Pracy Cechu Rzemiosł Różnym i Małej Przedsiębiorczości w Bielawie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prowadzi i przechowuje dokumentację, zgodnie z obowiązującymi przepisami                w sprawie sposobu prowadzenia przez szkoły dokumentacji przebiegu nauczania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19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2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4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footerReference w:type="default" r:id="rId5"/>
          <w:type w:val="nextPage"/>
          <w:pgSz w:w="11920" w:h="16838"/>
          <w:pgMar w:left="1600" w:right="130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czegółowe informacje dotyczące osoby prowadzącej szkołę oraz źródła finansowania szkoły znajdują się w Statucie Zespołu Szkół Cechu Rzemiosł Różnych w Bielaw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6"/>
      <w:type w:val="nextPage"/>
      <w:pgSz w:w="11920" w:h="16838"/>
      <w:pgMar w:left="1600" w:right="1040" w:gutter="0" w:header="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lang w:val="en-US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pl-PL" w:bidi="ar-SA" w:eastAsia="zh-CN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Numeracja1pierwszy">
    <w:name w:val="numeracja 1) pierwszy"/>
    <w:basedOn w:val="Normal"/>
    <w:qFormat/>
    <w:pPr>
      <w:widowControl w:val="false"/>
      <w:tabs>
        <w:tab w:val="clear" w:pos="720"/>
        <w:tab w:val="left" w:pos="340" w:leader="none"/>
        <w:tab w:val="left" w:pos="397" w:leader="none"/>
      </w:tabs>
      <w:autoSpaceDE w:val="false"/>
      <w:spacing w:lineRule="atLeast" w:line="252" w:before="0" w:after="0"/>
      <w:ind w:left="34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  <w:lang w:val="pl-PL"/>
    </w:rPr>
  </w:style>
  <w:style w:type="paragraph" w:styleId="T4">
    <w:name w:val="t4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4:00Z</dcterms:created>
  <dc:creator>Leszek Borys</dc:creator>
  <dc:description/>
  <cp:keywords/>
  <dc:language>en-US</dc:language>
  <cp:lastModifiedBy>Dell</cp:lastModifiedBy>
  <cp:lastPrinted>2017-11-13T10:01:00Z</cp:lastPrinted>
  <dcterms:modified xsi:type="dcterms:W3CDTF">2017-11-16T09:46:00Z</dcterms:modified>
  <cp:revision>19</cp:revision>
  <dc:subject/>
  <dc:title>STATUT NIEPUBLICZNEGO GIMNAZJUM W ZAWADZIE</dc:title>
</cp:coreProperties>
</file>