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TATUT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ESPOŁU SZKÓŁ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CHU RZEMIOSŁ RÓŻNYCH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BIELAWIE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9190" cy="2613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twierdzony przez: Zarząd Cechu Rzemiosł Różnych i Małej Przedsiębiorcz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iel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ą nr …………. z późniejszymi zmiana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e od 1 września 2017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espół Szkół Cechu Rzemiosł Różnych w Bielawie jest szkołą niepubliczną, posiadającą uprawnienia szkoły publicznej i funkcjonuje zgodnie z Ustawą Prawo oświatowe z dnia </w:t>
        <w:br/>
        <w:t>14 grudnia 2016 r. września wraz z przepisami wykonawczymi oraz postanowieniami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W skład Zespołu Szkół Cechu Rzemiosł Różnych w Bielawie (zwanego dalej szkołą) wchodzą: Gimnazjum Cechu Rzemiosł Różnych i Małej Przedsiębiorczości (zwane dalej gimnazjum), Zasadnicza Szkoła Zawodowa Cechu Rzemiosł Różnych i Małej Przedsiębiorczości (zwana dalej szkołą zawodową) oraz Ośrodek Dokształcania i Doskonalenia Zawodowego Cechu Rzemiosł Różnych i Małej Przedsiębiorczości (zwany dalej ośrodkiem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d 1 września 2017 r. Gimnazjum Cechu Rzemiosł Różnych i Małej Przedsiębiorczości przekształca się w Szkołę Podstawową z Oddziałami Przysposabiającymi do Prac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Zasadnicza Szkoła Zawodowa Cechu Rzemiosł Różnych i Małej Przedsiębiorczości  do wygaśnięcia w roku  2019 oraz powstała od 1 września Branżowa Szkoła I Stopnia Cechu Rzemiosł Różnych i Małej Przedsiębiorczości</w:t>
      </w:r>
      <w:r>
        <w:rPr>
          <w:strike/>
        </w:rPr>
        <w:t>,</w:t>
      </w:r>
      <w:r>
        <w:rPr/>
        <w:t xml:space="preserve"> zwana dalej szkoł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a</w:t>
      </w:r>
    </w:p>
    <w:p>
      <w:pPr>
        <w:pStyle w:val="Normal"/>
        <w:spacing w:lineRule="auto" w:line="360"/>
        <w:rPr/>
      </w:pPr>
      <w:r>
        <w:rPr/>
        <w:t>Od 1 września w skład Zespołu Szkół Cechu Rzemiosł Różnych w Bielawie wchodz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Szkoła Podstawowa z Oddziałami Przysposabiającymi do Pracy,</w:t>
      </w:r>
    </w:p>
    <w:p>
      <w:pPr>
        <w:pStyle w:val="Normal"/>
        <w:spacing w:lineRule="auto" w:line="360"/>
        <w:jc w:val="both"/>
        <w:rPr/>
      </w:pPr>
      <w:r>
        <w:rPr/>
        <w:t xml:space="preserve">Zasadnicza Szkoła Zawodowa Cechu Rzemiosł Różnych i Małej Przedsiębiorczości do wygaśnięcia w roku  2019, </w:t>
      </w:r>
    </w:p>
    <w:p>
      <w:pPr>
        <w:pStyle w:val="Normal"/>
        <w:spacing w:lineRule="auto" w:line="360"/>
        <w:jc w:val="both"/>
        <w:rPr/>
      </w:pPr>
      <w:r>
        <w:rPr/>
        <w:t>Branżowa Szkoła I Stopnia Cechu Rzemiosł Różnych i Małej Przedsiębiorczości</w:t>
      </w:r>
      <w:r>
        <w:rPr>
          <w:strike/>
        </w:rPr>
        <w:t>,</w:t>
      </w:r>
    </w:p>
    <w:p>
      <w:pPr>
        <w:pStyle w:val="Normal"/>
        <w:spacing w:lineRule="auto" w:line="360"/>
        <w:rPr/>
      </w:pPr>
      <w:r>
        <w:rPr/>
        <w:t xml:space="preserve">Ośrodek Dokształcania i Doskonalenia Zawodowego Cechu Rzemiosł Różnych i Małej Przedsiębiorczości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Siedziba szkoły znajduje się przy ulicy Polnej 2 w 58-260 Biel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stalona nazwa jest używana przez szkołę w pełnym brzmieniu. Na pieczęciach i stemplach może być używany czytelny skrót nazwy. Na pieczęciach okrągłych używana jest nazwa zasadniczej szkoły zawodowej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Organem prowadzącym szkołę jest Cech Rzemiosł Różnych i Małej Przedsiębiorczości w Bielawie (zwany dalej Cechem). Organem sprawującym nadzór pedagogiczny jest Dolnośląski Kurator Oświaty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PROWADZĄCA SZKOŁĘ</w:t>
        <w:br/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§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sobą prowadzącą szkołę jest Cech Rzemiosł Różnych i Małej Przedsiębiorczości w Bielawie.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 imieniu Cechu nadzór nad działalnością szkoły w zakresie spraw finansowych i administracyjnych, z uwzględnieniem odrębnych przepisów sprawuje Zarząd Cech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awiera z Dyrektorem szkoły i pozostałymi pracownikami umowy o pracę lub inne umowy cywilnopra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ozwiązuje umowy z Dyrektorem szkoły i pozostałymi pracownik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Finansuje podstawową działalność szkoły ze środków przyznanych na tę działalność z budżetu państwa – subwencja oraz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apewnia bezpieczne i higieniczne warunki nauki, wychowania i opie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apewnia wyposażenie szkoły w pomoce dydaktyczne i sprzęt do pełnej realizacji programów nauczania, wychowania i innych zadań statutowych          w ramach posiadanych środ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rganizuje imprezy integralne dla nauczycieli i członków Cechu szkolących pracowników młodoci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apewnia każdemu z organów szkoły możliwość swobodnego działania               i podejmowania decyzji w granicach swoich kompetencji określonych ustawą o systemie oświaty i statutem szko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rgan prowadzący może udzielić pomocy finansowej uczniowi szkoły na wniosek Dyrektora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OZDZIAŁ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Źródłami finansowania szkoły są następujące wpłat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subwencje z budżetu państwa,</w:t>
      </w:r>
    </w:p>
    <w:p>
      <w:pPr>
        <w:pStyle w:val="Normal"/>
        <w:spacing w:lineRule="auto" w:line="360"/>
        <w:jc w:val="both"/>
        <w:rPr/>
      </w:pPr>
      <w:r>
        <w:rPr/>
        <w:tab/>
        <w:t>2) wpłaty dobrowolne rzemieślnik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dotacje Cechu,</w:t>
      </w:r>
    </w:p>
    <w:p>
      <w:pPr>
        <w:pStyle w:val="Normal"/>
        <w:spacing w:lineRule="auto" w:line="360"/>
        <w:jc w:val="both"/>
        <w:rPr/>
      </w:pPr>
      <w:r>
        <w:rPr/>
        <w:tab/>
        <w:t>4) dotacje na cele szkoły z innych źróde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5) opłaty za prowadzenie dokształcania zawodowego młodocianych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1. Nauka we wszystkich typach szkół wchodzących w skład Zespołu  jest bezpłatna.</w:t>
      </w:r>
    </w:p>
    <w:p>
      <w:pPr>
        <w:pStyle w:val="Normal"/>
        <w:spacing w:lineRule="auto" w:line="360"/>
        <w:jc w:val="both"/>
        <w:rPr/>
      </w:pPr>
      <w:r>
        <w:rPr/>
        <w:t>2. Od roku szkolnego 2011/2012 dla nowych uczniów ZSZ CRRiMP w Bielawie, mieszkających poza Bielawą lub odbywających praktykę poza miejscem zamieszkania, nieodpłatnie przekazywane są bilety na dojazd do szkoły lub praktykę, zgodnie z Regulaminem Finansowym ZSZ CRRiMP w Bielawie.</w:t>
      </w:r>
    </w:p>
    <w:p>
      <w:pPr>
        <w:pStyle w:val="Normal"/>
        <w:spacing w:lineRule="auto" w:line="360"/>
        <w:jc w:val="both"/>
        <w:rPr/>
      </w:pPr>
      <w:r>
        <w:rPr/>
        <w:t>3. Dyrektor Cechu w porozumieniu z dyrektorem szkoły opracowuje Regulamin Finansowy i przedkłada do akceptacji Zarządowi Cechu.</w:t>
      </w:r>
    </w:p>
    <w:p>
      <w:pPr>
        <w:pStyle w:val="Normal"/>
        <w:spacing w:lineRule="auto" w:line="360"/>
        <w:jc w:val="both"/>
        <w:rPr/>
      </w:pPr>
      <w:r>
        <w:rPr/>
        <w:t>4. W ośrodku pobierane są opłaty za prowadzenie dokształcania zawodowego młodocianych. Opłaty po spisaniu stosownych umów ponoszą placówki kierujące młodocianego na dokształcanie do ośrodka lub pracodawc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Szkołę reprezentują:</w:t>
      </w:r>
    </w:p>
    <w:p>
      <w:pPr>
        <w:pStyle w:val="Normal"/>
        <w:spacing w:lineRule="auto" w:line="360"/>
        <w:jc w:val="both"/>
        <w:rPr/>
      </w:pPr>
      <w:r>
        <w:rPr/>
        <w:tab/>
        <w:t>1) w sprawach pedagogicznych-Dyrektor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w pozostałych- Cech zgodnie ze Statutem Cechu (Starszy Cechu oraz Dyrektor Biura Cechu w zakresie udzielonego mu pełnomocnictwa lub osoba upoważniona przez Zarząd Cechu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</w:t>
      </w:r>
    </w:p>
    <w:p>
      <w:pPr>
        <w:pStyle w:val="Normal"/>
        <w:spacing w:lineRule="auto" w:line="360"/>
        <w:rPr/>
      </w:pPr>
      <w:r>
        <w:rPr/>
        <w:t>Kierownikiem zakładu pracy w rozumieniu Kodeksu Pracy jest Dyrektor Biura Cechu lub osoba upoważniona przez Zarząd Cech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Szkoła w pełni przestrzega przepisów dotyczących szkół niepublicznych o uprawnieniach szkoły publicznej, zgodnie z ustawą o systemie ośw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3</w:t>
      </w:r>
    </w:p>
    <w:p>
      <w:pPr>
        <w:pStyle w:val="Normal"/>
        <w:spacing w:lineRule="auto" w:line="360"/>
        <w:jc w:val="both"/>
        <w:rPr/>
      </w:pPr>
      <w:r>
        <w:rPr/>
        <w:t>1. Szkoła używa pieczęci urzędowych zgodnie z odrębnymi przepisami.</w:t>
      </w:r>
    </w:p>
    <w:p>
      <w:pPr>
        <w:pStyle w:val="Normal"/>
        <w:spacing w:lineRule="auto" w:line="360"/>
        <w:jc w:val="both"/>
        <w:rPr/>
      </w:pPr>
      <w:r>
        <w:rPr/>
        <w:t>2. Szkoła posiada tablicę z nazwą: „Zespół Szkół Cechu Rzemiosł Różnych w Bielawie”.</w:t>
      </w:r>
    </w:p>
    <w:p>
      <w:pPr>
        <w:pStyle w:val="Normal"/>
        <w:spacing w:lineRule="auto" w:line="360"/>
        <w:jc w:val="both"/>
        <w:rPr/>
      </w:pPr>
      <w:r>
        <w:rPr/>
        <w:t xml:space="preserve">3. Szkoła posiada własny sztandar.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4. Szkoła prowadzi i przechowuje dokumentację,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4</w:t>
      </w:r>
    </w:p>
    <w:p>
      <w:pPr>
        <w:pStyle w:val="Normal"/>
        <w:spacing w:lineRule="auto" w:line="360"/>
        <w:jc w:val="both"/>
        <w:rPr/>
      </w:pPr>
      <w:r>
        <w:rPr/>
        <w:t>1. Cech może zlikwidować szkołę na Walnym Zgromadzeniu Członków Cechu ustawową większością głosów zgodnie ze Statutem Cechu.</w:t>
      </w:r>
    </w:p>
    <w:p>
      <w:pPr>
        <w:pStyle w:val="Normal"/>
        <w:spacing w:lineRule="auto" w:line="360"/>
        <w:jc w:val="both"/>
        <w:rPr/>
      </w:pPr>
      <w:r>
        <w:rPr/>
        <w:t>2. W przypadku likwidacji szkoły Cech powiadamia uczniów, ich rodziców, Dolnośląskiego Kuratora Oświaty, Samorząd Terytorialny- o zamiarze likwidacji na 6 miesięcy przed terminem rozwiązania szkoły.</w:t>
      </w:r>
    </w:p>
    <w:p>
      <w:pPr>
        <w:pStyle w:val="Normal"/>
        <w:spacing w:lineRule="auto" w:line="360"/>
        <w:jc w:val="both"/>
        <w:rPr/>
      </w:pPr>
      <w:r>
        <w:rPr/>
        <w:t>3. W przypadku likwidacji Cechu organem prowadzącym szkołę zostaje Izba Rzemieślnicza w Opol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spacing w:lineRule="auto" w:line="360"/>
        <w:jc w:val="both"/>
        <w:rPr/>
      </w:pPr>
      <w:r>
        <w:rPr/>
        <w:t>W sprawach nieuregulowanych statutem stosuje się przepisy ustawy o systemie oświaty oraz wydane na jej podstawie przepisy wykonawcz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6</w:t>
      </w:r>
    </w:p>
    <w:p>
      <w:pPr>
        <w:pStyle w:val="Normal"/>
        <w:spacing w:lineRule="auto" w:line="360"/>
        <w:jc w:val="both"/>
        <w:rPr/>
      </w:pPr>
      <w:r>
        <w:rPr/>
        <w:t>1. Zmiany treści statutu dokonuje Zarząd Cechu ustawową większością głosów zgodnie            ze Statutem Cechu.</w:t>
      </w:r>
    </w:p>
    <w:p>
      <w:pPr>
        <w:pStyle w:val="Normal"/>
        <w:spacing w:lineRule="auto" w:line="360"/>
        <w:jc w:val="both"/>
        <w:rPr/>
      </w:pPr>
      <w:r>
        <w:rPr/>
        <w:t>2. Każda zmiana w statucie wymaga stosownej uchwały Zarządu Ce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7</w:t>
      </w:r>
    </w:p>
    <w:p>
      <w:pPr>
        <w:pStyle w:val="Normal"/>
        <w:spacing w:lineRule="auto" w:line="360"/>
        <w:jc w:val="both"/>
        <w:rPr/>
      </w:pPr>
      <w:r>
        <w:rPr/>
        <w:t>Każdy z podmiotów wchodzących w skład Zespołu Szkół posiada własny statut zawierający szczegółowe zapisy zgodnie z art.98 i art.172 ustawy Prawo oświatowe z 14 grudnia 2016 r.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531485</wp:posOffset>
              </wp:positionH>
              <wp:positionV relativeFrom="paragraph">
                <wp:posOffset>635</wp:posOffset>
              </wp:positionV>
              <wp:extent cx="16827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2pt;mso-wrap-distance-left:0pt;mso-wrap-distance-right:0pt;mso-wrap-distance-top:0pt;mso-wrap-distance-bottom:0pt;margin-top:0.05pt;mso-position-vertical-relative:text;margin-left:43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3:00Z</dcterms:created>
  <dc:creator>Marta]</dc:creator>
  <dc:description/>
  <cp:keywords/>
  <dc:language>en-US</dc:language>
  <cp:lastModifiedBy>Dell</cp:lastModifiedBy>
  <cp:lastPrinted>2017-11-06T12:25:00Z</cp:lastPrinted>
  <dcterms:modified xsi:type="dcterms:W3CDTF">2017-11-09T08:07:00Z</dcterms:modified>
  <cp:revision>11</cp:revision>
  <dc:subject/>
  <dc:title>ROZDZIAŁ I</dc:title>
</cp:coreProperties>
</file>